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/184/ 201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RADY GMINY BROCHÓW </w:t>
      </w:r>
    </w:p>
    <w:p>
      <w:pPr>
        <w:pStyle w:val="Subtitle"/>
        <w:rPr>
          <w:sz w:val="28"/>
          <w:szCs w:val="28"/>
        </w:rPr>
      </w:pPr>
      <w:r>
        <w:rPr>
          <w:bCs w:val="false"/>
          <w:sz w:val="28"/>
          <w:szCs w:val="28"/>
        </w:rPr>
        <w:t>z dnia 27 listopad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/>
        <w:t>w sprawie obniżenia średniej ceny skupu żyta do celów wymiaru podatku rolnego                  n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. o samorządzie gminnym ( tj. Dz. U. z 2013 r., poz. 594 z późn. zm.), art. 6 ust. 3 ustawy  z dnia 15 listopada 1984 r. o podatku rolnym ( tj. Dz. U. z 2006 r. Nr 136, poz. 969 </w:t>
        <w:br/>
        <w:t>z późn. zm.) oraz Komunikatu Prezesa Głównego Urzędu Statystycznego z 18 października 2013 r. w sprawie średniej ceny skupu żyta za okres 11 kwartałów będącej podstawą do ustalenia podatku rolnego na rok podatkowy  2014  ( Mon. Pol</w:t>
      </w:r>
      <w:r>
        <w:rPr>
          <w:b/>
          <w:bCs/>
        </w:rPr>
        <w:t>.</w:t>
      </w:r>
      <w:r>
        <w:rPr>
          <w:rStyle w:val="StrongEmphasis"/>
          <w:b w:val="false"/>
          <w:bCs w:val="false"/>
        </w:rPr>
        <w:t xml:space="preserve"> z dnia 22 października 2013 r., poz. 814 ) </w:t>
      </w:r>
      <w:r>
        <w:rPr/>
        <w:t xml:space="preserve">-  </w:t>
      </w: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Obniża się średnią cenę skupu żyta do celów wymiaru podatku rolnego, ogłoszoną </w:t>
        <w:br/>
        <w:t xml:space="preserve">w Komunikacie Prezesa Głównego Urzędu Statystycznego z 18 października 2013 r. </w:t>
        <w:br/>
        <w:t>w sprawie średniej ceny skupu żyta za okres 11 kwartałów, na rok podatkowy 2014 ( Mon. Pol</w:t>
      </w:r>
      <w:r>
        <w:rPr>
          <w:b/>
          <w:bCs/>
        </w:rPr>
        <w:t>.</w:t>
      </w:r>
      <w:r>
        <w:rPr>
          <w:rStyle w:val="StrongEmphasis"/>
          <w:b w:val="false"/>
          <w:bCs w:val="false"/>
        </w:rPr>
        <w:t xml:space="preserve"> z dnia 22 października 2013 r., poz. 814 ) </w:t>
      </w:r>
      <w:r>
        <w:rPr/>
        <w:t>z kwoty 69,28 zł. za 1 dt. do kwoty 50,00 zł. za 1 d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wchodzi w życie po upływie 14 dni od dnia ogłoszenia  w Dzienniku Urzędowym Województwa Mazowieckiego i ma zastosowanie od dnia 01 stycznia 2014 r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2:00Z</dcterms:created>
  <dc:creator>Przygoda Mariusz</dc:creator>
  <dc:description/>
  <cp:keywords/>
  <dc:language>en-US</dc:language>
  <cp:lastModifiedBy>GUS</cp:lastModifiedBy>
  <cp:lastPrinted>2013-11-27T12:02:00Z</cp:lastPrinted>
  <dcterms:modified xsi:type="dcterms:W3CDTF">2013-11-27T11:03:00Z</dcterms:modified>
  <cp:revision>22</cp:revision>
  <dc:subject/>
  <dc:title>UCHWAŁA – PROJEKT</dc:title>
</cp:coreProperties>
</file>