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ochów, dnia 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wnioskodawca: imię nazwisko, adres, telefon lub nazwa instytu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Brochów</w:t>
      </w:r>
    </w:p>
    <w:p>
      <w:pPr>
        <w:pStyle w:val="Normal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chów 125</w:t>
      </w:r>
    </w:p>
    <w:p>
      <w:pPr>
        <w:pStyle w:val="Normal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-088 Bro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wydanie zezwolenia na zajęcie pasa drogow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szę o wydanie zezwolenia na zajęcie pasa drogowego 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r ew. działki/ek drogi gminnej, obręb)</w:t>
      </w:r>
    </w:p>
    <w:p>
      <w:pPr>
        <w:pStyle w:val="Normal"/>
        <w:rPr/>
      </w:pPr>
      <w:r>
        <w:rPr/>
        <w:t>w celu prowadzenia robót polegających na 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kładne określenie rodzaju i zakresu robó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okresie od dnia ................... do dnia ................... (liczba dni </w:t>
      </w:r>
      <w:r>
        <w:rPr>
          <w:i/>
          <w:iCs/>
          <w:sz w:val="22"/>
          <w:szCs w:val="22"/>
        </w:rPr>
        <w:t>…..............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 okres końcowy zajęcia uważa się dzień przywrócenia terenu do stanu pierwotnego i przekazania go protokołem odbioru do Urzędu Gminy Brochów.</w:t>
      </w:r>
    </w:p>
    <w:p>
      <w:pPr>
        <w:pStyle w:val="Normal"/>
        <w:jc w:val="both"/>
        <w:rPr/>
      </w:pPr>
      <w:r>
        <w:rPr/>
        <w:t xml:space="preserve">Wymiary, powierzchnia oraz rodzaj zajętych elementów pasają drogowego na czas </w:t>
      </w:r>
    </w:p>
    <w:p>
      <w:pPr>
        <w:pStyle w:val="Normal"/>
        <w:spacing w:before="0" w:after="240"/>
        <w:jc w:val="both"/>
        <w:rPr/>
      </w:pPr>
      <w:r>
        <w:rPr/>
        <w:t>wykonania robót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jezdnia –              </w:t>
      </w:r>
      <w:r>
        <w:rPr/>
        <w:t>dł. .......................  szer. ............................  pow. ...........................</w:t>
      </w:r>
    </w:p>
    <w:p>
      <w:pPr>
        <w:pStyle w:val="Normal"/>
        <w:spacing w:before="0" w:after="120"/>
        <w:rPr/>
      </w:pPr>
      <w:r>
        <w:rPr/>
        <w:t xml:space="preserve">                                   </w:t>
      </w:r>
      <w:r>
        <w:rPr/>
        <w:t>rodzaj nawierzchni  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ne elementy       dł. .......................  szer. ............................  pow. ...........................</w:t>
      </w:r>
    </w:p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/>
        <w:t>rodzaj nawierzchni 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odzaj, wymiary, powierzchnia urządzeń niezwiązanych z funkcjonowaniem drogi, </w:t>
      </w:r>
    </w:p>
    <w:p>
      <w:pPr>
        <w:pStyle w:val="Normal"/>
        <w:spacing w:before="0" w:after="120"/>
        <w:jc w:val="both"/>
        <w:rPr/>
      </w:pPr>
      <w:r>
        <w:rPr/>
        <w:t>lokalizowanych w wyniku prowadzenia robót: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nwestorem robót jest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Wykonawcą robót będzie:</w:t>
      </w:r>
    </w:p>
    <w:p>
      <w:pPr>
        <w:pStyle w:val="Normal"/>
        <w:spacing w:lineRule="auto" w:line="360"/>
        <w:ind w:firstLine="708"/>
        <w:rPr/>
      </w:pPr>
      <w:r>
        <w:rPr/>
        <w:t xml:space="preserve">........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...................................................... </w:t>
        <w:tab/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708"/>
        <w:rPr/>
      </w:pPr>
      <w:r>
        <w:rPr/>
        <w:t xml:space="preserve">...................................................... </w:t>
        <w:tab/>
        <w:tab/>
        <w:tab/>
        <w:tab/>
        <w:t xml:space="preserve">.....................................................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lub nazwa podmiotu oraz adres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dołącza się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 w skali 1:1000 lub 1:500, z zaznaczeniem granic  i podaniem wymiarów  planowanej powierzchni zajęcia pasa drogowego (w przypadku umieszczenia reklamy- z podaniem jej wymiarów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, jeżeli zajęcie pasa drogowego wpływa na ruch drogowy lub ogranicza widoczność na drodze albo powoduje wprowadzenie zmian w istniejącej organizacji ruchu pojazdów lub pies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nie jest wymagany  projekt organizacji ruchu  to do wniosku należy dołączyć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gólny plan orientacyjny  w skali 1:10.000 lub 1:25.000 z zaznaczeniem  zajmowanego odcinka  pasa drogowego oraz informację  o sposobie  zabezpieczenia robó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ażnego pozwolenia na budowę obiektu umieszczanego  w pasie drogowym  lub zgłoszeniu budowy lub prowadzonych robót właściwemu organow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– z oryginałem dokumentu potwierdzającego wniesienie opłaty skarbowej – 17,00 zł (jeśli dotyczy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rządcy drogi  należy dostarczyć (projekt budowlany, harmonogram robó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(dot. zajęcia pasa drogowego w celu umieszczenia w pasie drogowym urządzenia infrastruktury techniczn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jc w:val="both"/>
        <w:rPr/>
      </w:pPr>
      <w:r>
        <w:rPr>
          <w:sz w:val="22"/>
          <w:szCs w:val="22"/>
        </w:rPr>
        <w:t>Prawidłowość danych na wniosku potwierdzam własnoręcznym podpis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</w:t>
      </w:r>
      <w:r>
        <w:rPr/>
        <w:tab/>
        <w:t xml:space="preserve"> </w:t>
        <w:tab/>
        <w:t>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(Podpis osoby uprawnionej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1. Teren zajęty obejmuje cały plac budowy tj. miejsce wykopu, odkładu urobku, składowania materiałów, powierzchnię zajętą przez sprzęt, barakowozy, jak również drogi objazdowe i dojazdowe (za wyjątkiem objazdu po istniejącej sieci dróg)</w:t>
      </w:r>
    </w:p>
    <w:p>
      <w:pPr>
        <w:pStyle w:val="Normal"/>
        <w:jc w:val="both"/>
        <w:rPr/>
      </w:pPr>
      <w:r>
        <w:rPr/>
        <w:t>2. Za zajęcie pasa drogowego pobiera się opłaty zgodnie z uchwałą Rady Gminy Bro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</w:t>
      </w:r>
      <w:r>
        <w:rPr/>
        <w:t>(strona 1 załącz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 wniosku złożonego w dniu .................................. przez Wykonawcę w Urzędzie Gminy w Brochowie, 05-088 Brochów, Brochów 125 dołączam wniosek o wydanie zezwolenia na zajęcie pasa drogowego w celu umieszczenia w pasie drogowym urządzenia infrastruktury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                            </w:t>
        <w:tab/>
        <w:t>..........................................</w:t>
      </w:r>
    </w:p>
    <w:p>
      <w:pPr>
        <w:pStyle w:val="Normal"/>
        <w:rPr/>
      </w:pPr>
      <w:r>
        <w:rPr/>
        <w:t>..............................................................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(dokładny adres </w:t>
      </w:r>
      <w:r>
        <w:rPr>
          <w:b/>
          <w:bCs/>
          <w:sz w:val="20"/>
          <w:szCs w:val="20"/>
        </w:rPr>
        <w:t>właściciela urządzenia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/>
        <w:t>NIP –         ...........................................</w:t>
      </w:r>
    </w:p>
    <w:p>
      <w:pPr>
        <w:pStyle w:val="Normal"/>
        <w:rPr/>
      </w:pPr>
      <w:r>
        <w:rPr/>
        <w:t>REGON –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urządz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 Powierzchnia pasa drogowego</w:t>
      </w:r>
      <w:r>
        <w:rPr/>
        <w:t xml:space="preserve">, która zostanie </w:t>
      </w:r>
      <w:r>
        <w:rPr>
          <w:b/>
          <w:bCs/>
        </w:rPr>
        <w:t>zajęta przez rzut poziomy umieszczonego urządzenia,</w:t>
      </w:r>
      <w:r>
        <w:rPr/>
        <w:t xml:space="preserve"> na podstawie której będą naliczane opłaty za każdy rok na podstawie obowiązujących stawek opłat za 1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za którą zobowiązujemy się ( bez dodatkowego wezwania ) wnosić coroczną opła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w pasie drogowym - </w:t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2. na drogowym obiekcie inżynieryjnym -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spacing w:before="0" w:after="120"/>
        <w:rPr>
          <w:vertAlign w:val="superscript"/>
        </w:rPr>
      </w:pPr>
      <w:r>
        <w:rPr/>
        <w:tab/>
        <w:tab/>
        <w:tab/>
        <w:tab/>
        <w:tab/>
        <w:t xml:space="preserve">     -      dł. .............m., szer. ...............m., pow. ............m</w:t>
      </w:r>
      <w:r>
        <w:rPr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/>
        <w:t>Urządzenie zostanie umieszczone na okres od dnia …................ do dnia 31.12. 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awidłowość danych na załączniku jest zgodna z posiadaną dokumentacją w tej sprawie, co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czytelny </w:t>
      </w:r>
      <w:r>
        <w:rPr>
          <w:b/>
          <w:bCs/>
          <w:sz w:val="20"/>
          <w:szCs w:val="20"/>
        </w:rPr>
        <w:t>podpis właściciela urządzenia</w:t>
      </w:r>
      <w:r>
        <w:rPr>
          <w:sz w:val="20"/>
          <w:szCs w:val="20"/>
        </w:rPr>
        <w:t xml:space="preserve"> lub osoby,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>która go reprezentuje na podstawie pełnomocnic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iższe informacje i oświadczenie dotyczące wyrażenia zgody ma zastosowanie do osób fizyczn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wnioskodawcy jest Wójt Gminy Brochów, dane kontaktowe Urzędu i naszego inspektora ochrony danych osobowych. Brochów 125, 05-088 Brochów. www.brochow.bip.org.pl/, 22-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rzetwarzaniem danych osobowych, można kontaktować się z Inspektorem Ochrony Danych, za pośrednictwem adresu e-mail: ochrona.danych@brochow.pl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twarzane w celu przeprowadzenia postępowania administracyjnego i rozpatrzenia wniosku jak również w celu archiwizacj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ę prawną przetwarzania danych osobowych stanowią przepisy ustawy z dnia 14 czerwca 1960 r. Kodeks postępowania administracyjnego (t.j. Dz. U. z 2024 r. poz. 572) oraz ustawy z dnia 21 marca 1985 r. o drogach publicznych (</w:t>
      </w:r>
      <w:bookmarkStart w:id="0" w:name="_Hlk180064142"/>
      <w:r>
        <w:rPr>
          <w:sz w:val="18"/>
          <w:szCs w:val="18"/>
        </w:rPr>
        <w:t>t.j. Dz. U. 2024 poz. 320)</w:t>
      </w:r>
      <w:bookmarkEnd w:id="0"/>
      <w:r>
        <w:rPr>
          <w:sz w:val="18"/>
          <w:szCs w:val="18"/>
        </w:rPr>
        <w:t xml:space="preserve"> ustawy z dnia 14 lipca 1983 r. o narodowym zasobie archiwalnym i archiwach (t.j. Dz. U. 2020 poz. 164),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2:00Z</dcterms:created>
  <dc:creator>@</dc:creator>
  <dc:description/>
  <cp:keywords/>
  <dc:language>en-US</dc:language>
  <cp:lastModifiedBy>Łukasz</cp:lastModifiedBy>
  <cp:lastPrinted>2018-10-10T12:58:00Z</cp:lastPrinted>
  <dcterms:modified xsi:type="dcterms:W3CDTF">2025-06-10T10:53:00Z</dcterms:modified>
  <cp:revision>32</cp:revision>
  <dc:subject/>
  <dc:title>Brochów, dn</dc:title>
</cp:coreProperties>
</file>