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SPRAWOZDANIE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Z  WYKONANIA  PLANU  FINANSOWEGO    </w:t>
      </w:r>
    </w:p>
    <w:p>
      <w:pPr>
        <w:pStyle w:val="TextBody"/>
        <w:rPr/>
      </w:pPr>
      <w:r>
        <w:rPr/>
        <w:t xml:space="preserve">GMINNEGO  FUNDUSZU OCHRONY ŚRODOWISKA </w:t>
      </w:r>
    </w:p>
    <w:p>
      <w:pPr>
        <w:pStyle w:val="TextBody"/>
        <w:rPr/>
      </w:pPr>
      <w:r>
        <w:rPr/>
        <w:t xml:space="preserve">I GOSPODARKI WODNEJ </w:t>
      </w:r>
      <w:r>
        <w:rPr>
          <w:b w:val="false"/>
        </w:rPr>
        <w:t>W  BROCHOW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 xml:space="preserve">ZA 2009 ROK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  <w:t xml:space="preserve">  </w:t>
      </w:r>
      <w:r>
        <w:rPr/>
        <w:t xml:space="preserve">Zatwierdzony plan finansowy Gminnego Funduszu Ochrony Środowiska i Gospodarki Wodnej  w  Brochowie  na  2009 r. zgodnie z uchwałą budżetową  Nr XVII/95/2008 Rady Gminy w Brochowie  z dnia 17 grudnia 2008r.  wynosił  60 000,00 zł po stronie przychodów i  po stronie wydatków. </w:t>
      </w:r>
    </w:p>
    <w:p>
      <w:pPr>
        <w:pStyle w:val="Heading1"/>
        <w:jc w:val="both"/>
        <w:rPr/>
      </w:pPr>
      <w:r>
        <w:rPr>
          <w:rFonts w:eastAsia="Arial"/>
        </w:rPr>
        <w:t xml:space="preserve">     </w:t>
      </w: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Stan środków obrotowych na początku roku   </w:t>
      </w:r>
      <w:r>
        <w:rPr>
          <w:b/>
          <w:sz w:val="24"/>
          <w:szCs w:val="24"/>
        </w:rPr>
        <w:t>32 296,84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n przychodów wynosił  60 000,00zł i został zrealizowany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1.12.2009 r. w wysokości 37 906,84 zł, w tym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pływy z tytułu opłat 37 906,84 zł , TJ. 63,17 %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lanowane wydatki / 60 000 ,00 zł/ na rok 2009 wykonane zostały do 31.12.2009 r.  w wysokości  38 059,86 zł , tj. 63,43 % .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 poniesione w 2009 r. dotyczyły: 8 119,02 zł zakup  materiałów i pozostałe usługi 29 940,84 zł na dofinansowanie konkursów w zakresu ochrony środowiska, organizacji „Zielonych Szkół” ,koszty ochrony środowiska, 50 –lecie Kampinoskiego Parku Narodowego .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Na dzień 31.12.2009r. GFOŚ i GW   nie posiadał zobowiązań  i brak  należności w stosunku do innych po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środków obrotowych na koniec grudnia 2009 r.    wynosi 32 143,82 zł.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9:00Z</dcterms:created>
  <dc:creator>Grażyna Makowiecko</dc:creator>
  <dc:description/>
  <dc:language>en-US</dc:language>
  <cp:lastModifiedBy>GMINA BROCHOW</cp:lastModifiedBy>
  <dcterms:modified xsi:type="dcterms:W3CDTF">2010-04-12T08:59:00Z</dcterms:modified>
  <cp:revision>2</cp:revision>
  <dc:subject/>
  <dc:title>                                                                                     Załącznik Nr 5</dc:title>
</cp:coreProperties>
</file>