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PRACY GMINY BRO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RGANIZACJAMI POZARZĄDOWYMI ORAZ PODMIOTAM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3 UST. 3 USTAWY Z DNIA 24 KWIETNIA 2003 ROKU O DZIAŁALNOŚCI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 WOLONTARIACIE NA 201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lekroć w programie jest mowa o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organizacjach pożytku publicznego - rozumie się przez to organizacje pozarządowe oraz podmioty, o których mowa w art. 3 ust. 3 ustawy o działalności pożytku publicznego i o wolontariacie, które działają na terenie Gminy Brochów i których cele statutowe obejmują zadania pożytku publicznego, określone w rozdziale IV Program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stawie - rozumie się przez to ustawę z dnia 24 kwietnia 2003 roku działalności pożytku publicznego i o wolontariacie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rogramie - rozumie się przez to program współpracy Gminy Brochów z organizacjami pozarządowymi oraz z podmiotami, o których mowa w art. 3 ust. 3 ustawy z dnia 4 kwietnia 2003 roku o działalności pożytku publicznego i o wolontariacie na rok 2019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gminie - rozumie się przez to Gminę Brochów,-</w:t>
        <w:tab/>
        <w:t>urzędzie - rozumie się przez to Urząd Gminy w Brochowie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jednostkach organizacyjnych gminy rozumie się przez to jednostki organizacyjne, dla których organem założycielskim jest Gmina Bro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Cele główne programu obej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wspieranie organizacji pożytku publicznego w realizacji ważnych celów społecznych oraz budowanie partner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stworzenie warunków do efektywniejszego współdziałania organizacji pożytku publicznego z organami gmi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ami szczegółowymi programu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odniesienie jakości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wzmocnienie dialogu obywatel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zwiększenie racjonalności społecznej i ekonomicznej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wzmocnienie integracj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romocja działalności organizacji społe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możliwienie społeczności lokalnej współdecydowania o kierunkach rozwoju gminy w zakresie realizacji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wspólne przedsięwzięcia Gminy Brochów i organizacji pozarządowych podejmowane będą na zasadzie równoprawnego partner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m kryterium decydującym o podjęciu współpracy jest prowadzenie przez organizację pozarządowe działalności na rzecz Gminy i jej mieszka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Gminy przyjmuje, że niektóre zadania publiczne zaspokajające potrzeby mieszkańców Gminy mogą być realizowane przy współpracy z organizacjami pozarząd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organizacjami pożytku publicznego w gminie odbywać się będzie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omocniczości - gmina, udziela pomocy organizacjom pożytku publicznego w niezbędnym zakresie, uzasadnionym potrzebami wspólnoty samorząd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artnerstwa -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suwerenności - szanując swoja autonomię gmina i organizacje pożytku publicznego nie narzucają sobie wzajemnie zadań, działają z poszanowaniem wzajemnej niezależności w działalności statu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efektywności - wspólne dążenie do osiągnięcia możliwie najlepszych efektów realizacji zada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czciwej konkurencji - równe traktowanie wszystkich podmiotów w zakresie wykonywanych działa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jawności - procedury postępowania przy realizacji zadań publicznych przez organizacje pożytku publicznego, sposób udzielania oraz wykonywania zadania są przejrzyste i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organizacji pożytku publicznego Gmina może zlecić wykonanie realizacji zadania publicznego o charakterze lokalnym z pominięciem otwartego konkursu ofert, jeśli spełnione są łącznie następujące warun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okość dofinansowania lub zadania publicznego nie przekracza kwoty 10.0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danie publiczne ma być realizowane w okresie nie dłuższym niż 90 d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 zachowaniem Rozporządzenia Ministra Rodziny, Pracy i Polityki Społecznej z dnia 14 kwietnia 2016 r. w sprawie uproszczonego wzoru oferty i uproszczonego wzoru sprawozdania z realizacji zadania publicznego (Dz. U. z 2016 r. poz. 57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finansowe na realizację zadań publicznych, o których mowa w Rozdziale V niniejszego Programu będą zabezpieczone w budżec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pozarządowa otrzymująca środki finansowe zobowiązana jest do zamieszczenia w fakturach oraz materiałach informacyjnych zapisu o finansowaniu bądź dofinansowaniu z budżetu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zasady przyznawania dotacji, warunki ubiegania się o dotację przez organizacje pozarządowe, tryb przyznawania, rozliczania i kontroli udzielonych dotacji określają odrębne przepis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stawa o działalności pożytku publicznego i o wolontariacie z dnia 24 kwietnia 200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Rozporządzenie Ministra Rodziny, Pracy i Polityki Społecznej z dnia 17 sierpnia 2016 r. w sprawie wzorów ofert i ramowych wzorów umów dotyczących realizacji zadań publicznych oraz wzorów sprawozdań z wykonania tych zadań (Dz. U. z 2016 r. poz. 130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y programu współpracy i przedmiot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współpracy dotyczy prowadzących swoją działalność na terenie gminy lub dla jej mieszkańców podmiotów prowadzących działalność pożytku publicznego 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miotem współpracy Gminy Brochów z organizacjami pozarządowymi i innymi podmiotami prowadzącymi działalność pożytku publicznego jest w szczególności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realizacja zadań gminy określonych w ustawach oraz wynikających ze Strategii Rozwoju Gminy Brochów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wyższanie efektywności działań skierowanych do mieszkańców gmin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tworzenie systemowych rozwiązań ważnych problemów społeczn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kreślanie potrzeb społecznych i sposobów ich zaspakajan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1"/>
        <w:rPr/>
      </w:pPr>
      <w:r>
        <w:rPr/>
        <w:t>Zakres współpracy, priorytetowe zadania publi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mina Brochów współpracuje z organizacjami pozarządowymi i innymi podmiotami prowadzącymi działalność pożytku publicznego w zakresie realizacji zadań sfery publicznej, należących do zadań gminy a w szczególności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wszechniania kultury fizycznej i sport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organizacja imprez masowo – rekreacyjnych dla mieszkańców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zkolenie specjalistyczne oraz udział w sportowym współzawodnictwie w różnych dyscypli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zkolenie sportowe dzieci, młodzieży oraz organizacja imprez, zawodów i rozgrywek spor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cja  tematycznych  spotkań  informacyjnych,  szkoleń,  seminariów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działań o charakterze proekologiczn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edukacja ekologiczna poprzez włączanie mieszkańców gminy, w tym w szczególności dzieci i młodzieży do działań o charakterze proekologicznym (organizacja konkursu zbiórki makulatury i puszek aluminiow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alności turystycznej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organizacja działań mających na celu promocję turystyki na tereni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miny Broch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cja imprez promocyjnych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 xml:space="preserve">działalności wydarzeń kulturalnych i edukacyj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organizacja festiwali, przeglądów artystycznych i spektakli teatralnych, organizacja konkursów z zakresu kult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wadzenie badań i organizacja imprez, których celem jest kultywowanie patriotyzmu, budowanie tożsamości lokalnej oraz zachowanie kultury lu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arcie osób niepełnospr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cja spotkań integracyjnych, ułatwianie kontaktu z dobrami kultu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2017 roku współpraca Gminy Brochów z organizacjami pozarządowymi i innymi podmiotami prowadzącymi działalność pożytku publicznego odbywać się będzie w następujących form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lecania realizacji zadań publicznych na zasadach określonych w ustawie z dnia 24 kwietnia 2003 roku o działalności pożytku publicznego i o wolontariacie, które może mieć formę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powierzani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/>
      </w:pPr>
      <w:r>
        <w:rPr/>
        <w:t>wspier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zajemnego informowania się o planowanych kierunkach działalności i współdziałania w celu zharmonizowania tych kierun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dzielania pomocy organizacjom pozarządowym i innym podmiotom prowadzącym działalność pożytku publicznego w pozyskiwaniu środków z innych niż budżet gminy źródeł finansowania, a w szczególności z funduszy strukturalnych Unii Europejski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i ocena realizacji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órki organizacyjne urzędu prowadzą bezpośrednią współpracę z organizacjami pożytku publicznego, która w szczególności polega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u i prowadzeniu konkursów dla organizacji pożytku publicznego na realizację zadań publ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porządzaniu sprawozdań ze współpracy z organizacjami pożytku publiczn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dejmowaniu i prowadzeniu bieżącej współpracy z organizacjam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ównym koordynatorem współpracy gminy z organizacjami pożytku publicznego jest pracownik urzędu gminy wskazany przez Wójta do współpracy z organizacjami pozarządowymi oraz podmiotami, o których mowa w art. 3 ust. 3 ustawy o działalności pożytku publicznego i o wolontariacie. Do jego zadań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e spraw z zakresu współpracy z organizacjami pożytku pub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sprawozdania z realizacji programu wraz z jego oceną przy uwzględnieniu mierników, których mowa poniż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e spraw związanych z przygotowaniem otwartych konkursów ofert na realizację zadań publicznych przez organizacje pożytku publ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iernikami efektywności realizacji Programu są w szczególności informacje dotycząc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iczby organizacji pożytku publicznego wyrażających wolę podjęcia się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e współpracy z gminą realizacji zadania publicznego na rzecz społeczności lok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iczby organizacji pożytku publicznego, które podjęły się we współpra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 gminą realizacji zadania publicznego na rzecz lokalnej społe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sokości środków finansowych przeznaczonych z budżetu gminy oraz jednostek organizacyjnych gminy na realizację t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czby osób, będących adresatami poszczególnych działa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czba wspólnych przedsięwzięć podejmowanych przez organizacje pożytku publicznego i gmin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sokość środków finansowych pozyskanych wspólnie przez organizacje pożytku publicznego i gminę ze źródeł zewnętr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cje pożytku publicznego mogą zgłaszać swoje uwagi, wnioski oraz propozycje dotyczące realizacji Programu podczas spotkań organizowanych z przedstawicielami gminy oraz bezpośrednio do inspektora ds. współpracy urzędu z organizacjami pozarządowymi. Uzyskane w ten sposób informacje będą wykorzystywane do usprawnienia bieżącej i przyszłej współpracy gminy z organizacjami pożytku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niejszy program obowiązuje od 01 stycznia 2019 do 31 grudnia 2019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środków planowanych na realizację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Środki finansowe na realizację Programu zostaną zabezpieczone w projekcie budżetu Gminy Brochów na rok 2019 w kwocie 84 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tworzenia programu oraz przebieg konsult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race nad przygotowaniem Programu obejmowały:</w:t>
      </w:r>
    </w:p>
    <w:p>
      <w:pPr>
        <w:pStyle w:val="Normal"/>
        <w:numPr>
          <w:ilvl w:val="1"/>
          <w:numId w:val="27"/>
        </w:numPr>
        <w:rPr/>
      </w:pPr>
      <w:r>
        <w:rPr/>
        <w:t>przygotowanie projektu Programu,</w:t>
      </w:r>
    </w:p>
    <w:p>
      <w:pPr>
        <w:pStyle w:val="Normal"/>
        <w:numPr>
          <w:ilvl w:val="0"/>
          <w:numId w:val="27"/>
        </w:numPr>
        <w:rPr/>
      </w:pPr>
      <w:r>
        <w:rPr/>
        <w:t>skierowanie projektu Programu do konsultacji społecznych poprzez ogłoszenie w BIP i na stronie internetowej urzędu Gminy Brochów,</w:t>
      </w:r>
    </w:p>
    <w:p>
      <w:pPr>
        <w:pStyle w:val="Normal"/>
        <w:numPr>
          <w:ilvl w:val="1"/>
          <w:numId w:val="16"/>
        </w:numPr>
        <w:rPr/>
      </w:pPr>
      <w:r>
        <w:rPr/>
        <w:t>rozpatrzenie złożonych przez organizacje pożytku publicznego opinii i uwag,</w:t>
      </w:r>
    </w:p>
    <w:p>
      <w:pPr>
        <w:pStyle w:val="Normal"/>
        <w:numPr>
          <w:ilvl w:val="1"/>
          <w:numId w:val="16"/>
        </w:numPr>
        <w:rPr/>
      </w:pPr>
      <w:r>
        <w:rPr/>
        <w:t>przedłożenie projektu Programu na posiedzenie Rady Gminy i skierowanie go pod obrady Rady Gminy.</w:t>
      </w:r>
    </w:p>
    <w:p>
      <w:pPr>
        <w:pStyle w:val="Normal"/>
        <w:numPr>
          <w:ilvl w:val="0"/>
          <w:numId w:val="27"/>
        </w:numPr>
        <w:rPr/>
      </w:pPr>
      <w:r>
        <w:rPr/>
        <w:t>Wyniki konsultacji, wraz z uzasadnieniem odmowy lub uwzględnienia zgłoszonych przez organizacje pożytku publicznego wniosków i uwag, są zamieszczane o w BIP i na stronie internetowej Urzędu Gminy Broch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X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ryb powoływania i zasady działania komisji konkursowej powołan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opiniowania ofert w otwartych konkursach ofe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elu opiniowania ofert złożonych przez organizacje pożytku publicznego ubiegające się o zlecenie im realizacji zadań publicznych określonych w Programie, Wójt Gminy Brochów, po ogłoszeniu otwartego konkursu ofert, powołuje w formie Zarządzenia, komisję konkursową, zwaną dalej komisją,  złożoną z przedstawicieli Wójta i przedstawicieli wskazanych przez organizacje pozarządowe lub podmioty wymienione w art. 3 ust. 3 ww. ustawy, z wyłączeniem reprezentantów organizacji pozarządowych biorących udział w danym konkurs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konkursowa może działać bez udziału przedstawiciela organizacji pozarządowej Lub podmiotu wymienione w art. 3 ust. 3 ww. stawy, jeżel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żadna organizacja nie wskaże osób do składu komisji konkurs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zystkie powołane w skład komisji konkursowej osoby podlegają wyłączeniu na podstawie art. 15 ust. 2d lub art. 15 ust. 2f usta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cami komisji kieruje jej przewodniczą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członków komisji biorących udział w opiniowaniu ofert stosuje się przepisy ustawy z dnia 14 czerwca 1960 roku Kodeks postępowania administracyjnego dotyczące wyłączenia pracownik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acach komisji, oprócz jej członków, mogą uczestniczyć z głosem doradczym, osoby zaproszone przez komisję, posiadające wiedzę specjalistyczną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obraduje na posiedzeniach zamkniętych, bez udziału oferentów. Termin i miejsce posiedzenia komisji określa jej przewodniczą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przystępując do opiniowania ofert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cenia, które z ofert spełniają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cenia merytorycznie oferty spełniające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przygotowuje wykaz ofert, które rekomenduje do udzielenia dot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dań komisji konkursowej, od strony formalnej należy oce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inowości złożenia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y oferta wypełniona jest prawidłowo na wzorze, o którym mowa w § 1 ust. 1 Rozporządzenia Ministra Rodziny, Pracy i Polityki Społecznej z dnia 17.08.2016r. 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y oferta jest podpisana przez osoby uprawni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bieżności celów statutowych organizacji pozarządowej z zadaniem określonym w ogłos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zadań komisji konkursowej przy opiniowaniu ofert pod względem merytorycznym należy w szczególności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możliwości realizacji zadania publiczn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przedstawionej kalkulacji kosztów realizacji zadania publicznego, w tym w odniesieniu do zakresu rzeczowego zadania publiczn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proponowanej jakości wykonania zadania oraz kwalifikacji osób przy udziale których organizacja pozarządowa będzie realizować zadanie publiczn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względnienie w przypadku zlecania do realizacji zadania publicznego w formie wsparcia: wysokości zadeklarowanego udziału środków finansowych własnych lub środków pochodzących z innych źródeł na realizację zadania publiczn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względnienie planowanego przez organizację pozarządową wkładu rzeczowego, osobowego, w tym świadczeń wolontariuszy i pracę społeczną członków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względnienie analizy i oceny realizacji zleconych zadań publicznych w przypadku organizacji pozarządowej w latach poprzednich realizującej zlecone zadanie publiczne, biorąc pod uwagę rzetelność i terminowość oraz sposób rozliczenia otrzymanych na ten cel środ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podejmuje uchwałę opiniującą złożone oferty w głosowaniu jawnym, zwykłą większością głosów, w obecności, co najmniej połowy jej składu osobowego. W przypadku równej liczby głosów decyduje głos przewodniczącego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czynności konkursowych komisja sporządza protokół podpisany przez przewodniczącego komisji i przekazuje go, wraz z dokumentacją, Wójtowi Gminy Broch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a komisji nie jest wiążąca dla Wójta Gminy Broch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pracach komisji jest nieodpłat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wysokości udzielonych dotacji Wójt podaje do publicznej wiadomości w formie Zarządzenia, które podlega ogłoszeniu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BIP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tablicy ogłoszeń w Urzędzie Gminy Bro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kresie nie uregulowanym postanowieniami Programu, do współpracy gminy z organizacjami pożytku publicznego, stosuje się odpowiednio przepisy ustawy o działalności pożytku publicznego i o wolontariacie oraz inne odpowiedni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lowerLetter"/>
      <w:lvlText w:val="%3)"/>
      <w:lvlJc w:val="left"/>
      <w:pPr>
        <w:tabs>
          <w:tab w:val="num" w:pos="3225"/>
        </w:tabs>
        <w:ind w:left="3225" w:hanging="705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7:00Z</dcterms:created>
  <dc:creator>Lukasz</dc:creator>
  <dc:description/>
  <dc:language>en-US</dc:language>
  <cp:lastModifiedBy>Lukasz</cp:lastModifiedBy>
  <dcterms:modified xsi:type="dcterms:W3CDTF">2018-10-24T12:27:00Z</dcterms:modified>
  <cp:revision>2</cp:revision>
  <dc:subject/>
  <dc:title>PROGRAM</dc:title>
</cp:coreProperties>
</file>