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Brochów</w:t>
      </w:r>
    </w:p>
    <w:p>
      <w:pPr>
        <w:pStyle w:val="Normal"/>
        <w:jc w:val="center"/>
        <w:rPr/>
      </w:pPr>
      <w:r>
        <w:rPr/>
        <w:t>Brochów 125, 05-088 Broch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NABÓR</w:t>
      </w:r>
    </w:p>
    <w:p>
      <w:pPr>
        <w:pStyle w:val="Normal"/>
        <w:jc w:val="center"/>
        <w:rPr/>
      </w:pPr>
      <w:r>
        <w:rPr/>
        <w:t>NA WOLNE STANOWISKO URZĘD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inspektor do spraw kancelaryjnych z zadaniami sekretar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Broch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ZWIĄZANE Z WYKONYWANIEM PRACY NA STANOWISKU URZĘDNICZYM – PODINSPEKTORA DO SPRAW KANCELARYJNYCH Z ZADANIAMI SEKRETAR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niezbęd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a zdolność do czynności prawnych oraz korzystania z pełni praw publi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karalność za umyślne przestępstwa ściągane z oskarżenia publicznego lub umyślne przestępstwo skarb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 zdrowia pozwalający na zatrudnienie na danym stanowis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wiednie kwalifikacje: wykształcenie średnie, wyższe- w trakcie nauki w kierunku administracyjnym lub zarządzanie, umożliwiające wykonywanie zadań na stanowisku, stosownie do opisu stanowiska w pełnym wymiarze pracy , w godzinach pracy urzę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przepisów prawa z zakresu wykonywanych obowiązków w szczególności znajomość ustaw o samorządzie gminnym, o pracownikach samorządowych, rozporządzenia Prezesa Rady Ministrów z dnia 18 stycznia 2011 roku w sprawie instrukcji kancelaryjnej, jednolitych rzeczowych wykazów akt oraz instrukcji w sprawie organizacji i zakresu działania archiwów zakład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obsługi sprzętu biurowego oraz komput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obsługi pakietu biurowego (Microsoft Offi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języka angielskiego w stopniu komunikatywnym – potwierdzona ukończeniem odpowiedniego kurs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najmniej trzyletnie doświadczenie na stanowisku o podobnym charakter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w pracy z organizacjami pozarządowy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w organizowaniu imprez i wydarzeń mas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rs kancelaryj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wymaga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owiedzialnoś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modzielność i kreatywnoś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iejętność planowania i organizacji pracy na zajmowanym stanowis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dolność skutecznego komunikowania się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dolność analitycznego myśleni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orność na str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       ZAKRES ZADAŃ NA STANOWISKU</w:t>
      </w:r>
    </w:p>
    <w:p>
      <w:pPr>
        <w:pStyle w:val="Normal"/>
        <w:jc w:val="center"/>
        <w:rPr/>
      </w:pPr>
      <w:r>
        <w:rPr/>
        <w:t>URZĘDNICZYM – PODINSPEKTORA DO SPRAW KANCELARYJNYCH</w:t>
      </w:r>
    </w:p>
    <w:p>
      <w:pPr>
        <w:pStyle w:val="Normal"/>
        <w:jc w:val="center"/>
        <w:rPr/>
      </w:pPr>
      <w:r>
        <w:rPr/>
        <w:t>Z ZADANIAMI SEKRETAR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korespondencji i przekazywanie do dekretacji Sekretarzowi lub Wójtow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ieg dokumentacji w Urzędzie Gm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kalendarza spotkań Wój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nie informacji Petentom Urzędu i kierowanie ich do właściwych Wydział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gotowywanie pism Wój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ołowanie spotkań Wój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komunikacji Wójta, Sekretarza z pracownikami Urzę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gotowywanie dokumentów stwierdzających własnoręczność podpi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ór nad prawidłowym wykorzystaniem pieczęci urzędowych i piecząt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idencjonowanie kluczy Urzę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ewidencji wyjść pracownik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a centrali telefonicznej, faksu i urządzeń biur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organizacjami pozarządowymi z terenu gminy Broch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a imprez i wydarzeń masowych zleconych przez Wój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e innych prac zleconych przez Wój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  <w:t>WARUNKI PRACY NA STANOWISKU</w:t>
      </w:r>
    </w:p>
    <w:p>
      <w:pPr>
        <w:pStyle w:val="Normal"/>
        <w:jc w:val="center"/>
        <w:rPr/>
      </w:pPr>
      <w:r>
        <w:rPr/>
        <w:t>URZĘDNICZYM – PODINSPEKTORA DO SPRAW KANCELARYJNYCH</w:t>
      </w:r>
    </w:p>
    <w:p>
      <w:pPr>
        <w:pStyle w:val="Normal"/>
        <w:jc w:val="center"/>
        <w:rPr/>
      </w:pPr>
      <w:r>
        <w:rPr/>
        <w:t>Z ZADANIAMI SEKRETAR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aj pracy: praca umysł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acy: limitowany, stałe godziny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: stał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ień samodzielności: stanowisko w Wydziale Kadr i Organiza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pracy: Urząd Gminy Broch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częcie wykonywania pracy od dnia 1 lipca 2019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  <w:t>WYMAGA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przebiegu nauki i pracy zawod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świadectw pracy dokumentujących wymagany staż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potwierdzające wymagane wykształc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innych dodatkowych dokumentów o posiadanych kwalifikacjach i umiejętnośc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obywatelstwo polskie i ukończenie 18 roku ży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oświadczenie o pełnej zdolności do czynności prawnych, korzystaniu z pełni praw publicznych i o niekaralności za umyślne przestępstwo ścigane z oskarżenia publicznego lub umyślne przestępstwo skarb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na przetwarzanie danych osobowych zawartych w ofercie „ Wyrażam zgodę na przetwarzanie moich danych osobowych zawartych w ofercie pracy zgodnie z ustawą z dnia 29 sierpnia 1997r. o ochronie danych osobow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informacyjna wobec kandydata do pracy na stanowisko podinsp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 zatrudnienia osób niepełnosprawnych w jednostce, w rozumieniu przepisów o rehabilitacji zawodowej i społecznej oraz zatrudnianiu osób niepełnosprawnych, w miesiącu poprzedzającym datę upublicznienia ogłoszenia wynosi mniej niż 6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t, który zamierza korzystać z uprawnienia, o których mowa w art. 13a ust.2 ustawy z dnia 21 listopada 2008r. o pracownikach samorządowych jest zobowiązany do złożenia wraz z dokumentami kopii dokumentu potwierdzającego niepełnosprawnoś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RMIN, MIEJSCE I SPOSÓB SKŁADANIA DOKUMENT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zamkniętych, opisanych kop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percie należy zamieścić opis: „Nabór na wolne stanowisko urzędnicze – Podinspektor do spraw kancelaryjnych z zadaniami sekretarki w Urzędzie Gminy Brochów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osobiście w siedzibie Urzędu Gminy Brochów: Brochów 125, 05-088 Brochów w sekretariac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 pośrednictwem poczty na adres:</w:t>
      </w:r>
    </w:p>
    <w:p>
      <w:pPr>
        <w:pStyle w:val="Heading4"/>
        <w:rPr/>
      </w:pPr>
      <w:r>
        <w:rPr/>
        <w:t>Urząd Gminy Broch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rochów 12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5-088 Brochów</w:t>
      </w:r>
    </w:p>
    <w:p>
      <w:pPr>
        <w:pStyle w:val="Normal"/>
        <w:ind w:left="360" w:hanging="0"/>
        <w:jc w:val="center"/>
        <w:rPr/>
      </w:pPr>
      <w:r>
        <w:rPr/>
        <w:t xml:space="preserve">Dopisek: </w:t>
      </w:r>
      <w:r>
        <w:rPr>
          <w:b/>
        </w:rPr>
        <w:t>„Nabór na wolne stanowisko urzędnicze – Podinspektor do spraw kancelaryjnych z zadaniami sekretarki w Urzędzie Gminy Brochów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terminie do 18 czerwca 2019 roku. ( decyduje data wpływu do Urzędu Gminy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kandydatów spełniających wymagania formalne oraz informacja o wynikach naboru będzie umieszczona na stronie internetowej Biuletynu Informacji Publicznej Urzędu Gminy Brochów oraz na tablicy informacyjnej w siedzibie Urzędu Gminy Broch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aplikacyjne będą przechowywane zgodnie z rozporządzeniem Prezesa Rady Ministrów z dnia 18 stycznia 2011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e dokumentów powinny być uwierzytelnione własnoręcznym podpisem z klauzulą „za zgodność z oryginałem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spełniające wymagania formalne do drugiego etapu naboru będą zapraszane telefonicznie. Prosimy o podanie numerów kontak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Wyrażam zgodę na przetwarzanie moich danych osobowych dla potrzeb niezbędnych do realizacji procesu rekrutacji (zgodnie z Ustawą z dnia 10-05-2019 roku o Ochronie Danych Osobowych; tekst jednolity: Dz. U. 2018 r. poz. 1000)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iem , że Administratorem danych osobowych jest Urząd Gminy w Brochowie reprezentowany przez Wójta Gminy Brochów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jc w:val="both"/>
        <w:rPr/>
      </w:pPr>
      <w:r>
        <w:rPr/>
        <w:t>Inspektorem ochrony danych osobowych jest : Łukasz Kopka ochrona.danych@brochow.pl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osobowe są przetwarzane w związku ze złożoną ofertą dot. naboru na wolne stanowisko pracy,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stawą prawną do przetwarzania danych osobowych jest ustawa Kodeks Pracy (Dz. 2018 poz. 917)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osobowe mogą być przekazywane podmiotom uprawnionym na mocy przepisów prawa ,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osobowe będą przechowywane przez okres 7 dni w przypadku nie przyjęcia kandydata do pracy albo , w przypadku zatrudnienia przez okres 50 lat po ustaniu zatrudnienia,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oba przekazująca swoje dane ma prawo do ich sprostowania, usunięcia lub ograniczenia przetwarzania ,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oba przekazująca swoje dane ma prawo do wniesienia sprzeciwu wobec przetwarzania a także prawo do przenoszenia danych osobowych,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oba przekazująca swoje dane ma prawo wniesienia skargi do Urzędu Ochrony Danych Osobowych ,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anie powyższych danych jest wymogiem ustawowym, brak lub podanie niepełnych danych może być podstawą do odrzucenia oferty,</w:t>
      </w:r>
    </w:p>
    <w:p>
      <w:pPr>
        <w:pStyle w:val="Normal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 Gminy Brochów nie przewiduje wykorzystania danych w celach innych niż w związku z naborem , lub zatrudni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ochów, dnia 4 czerwca 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7:00Z</dcterms:created>
  <dc:creator>Eliza Biernacka</dc:creator>
  <dc:description/>
  <dc:language>en-US</dc:language>
  <cp:lastModifiedBy>Lukasz</cp:lastModifiedBy>
  <dcterms:modified xsi:type="dcterms:W3CDTF">2019-06-04T09:45:00Z</dcterms:modified>
  <cp:revision>3</cp:revision>
  <dc:subject/>
  <dc:title>Wójt Gminy Brochów </dc:title>
</cp:coreProperties>
</file>