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/>
      </w:pPr>
      <w:r>
        <w:rPr/>
        <w:t>Uczestnika Konkursu architektoniczno-urbanistycznego na zadanie pn.: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 xml:space="preserve">Koncepcja zagospodarowania </w:t>
      </w:r>
      <w:r>
        <w:rPr>
          <w:rFonts w:eastAsia="Calibri"/>
        </w:rPr>
        <w:t xml:space="preserve">działek Nr ewid. 315, 316, 310/3, 310/4, 309, 311, 313 położonych w miejscowości Brochów gmina Brochów oraz działek nr ewid. 119/8, 118 położonych w miejscowości Janów gmina Brochów </w:t>
      </w:r>
      <w:r>
        <w:rPr/>
        <w:t>na cele społeczne, kulturalne, edukacyjne, turystyczne, sportowe, rekreacyjne oraz związane z ochroną zdrowia i rekreacyjne”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1. Dane Uczestnika:</w:t>
      </w:r>
    </w:p>
    <w:p>
      <w:pPr>
        <w:pStyle w:val="Normal"/>
        <w:autoSpaceDE w:val="false"/>
        <w:spacing w:lineRule="auto" w:line="360"/>
        <w:rPr/>
      </w:pPr>
      <w:r>
        <w:rPr/>
        <w:t>Imię……………………………………..Nazwisko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zwa / firma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 siedziby / miejsce zamieszkania………………………………………………………..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autoSpaceDE w:val="false"/>
        <w:spacing w:lineRule="auto" w:line="360"/>
        <w:rPr/>
      </w:pPr>
      <w:r>
        <w:rPr/>
        <w:t>Adres email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Nr telefonu kontaktowego………………………………………………………………………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świadczenia Uczestnika Konkurs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poznałem się z treścią Regulaminu Konkursu urbanistycznego na koncepcję zagospodarowania działek Nr ewid. 315, 316, 310/3, 310/4, 309, 311, 313 położonych w miejscowości Brochów gmina Brochów oraz działek nr ewid. 119/8, 118 położonych w miejscowości Janów gmina Brochów z przeznaczeniem na cele społeczne, kulturalne, edukacyjne, turystyczne, sportowe, rekreacyjne oraz związane z ochroną zdrowia i rekreacyjne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a. Wyrażam zgodę na przetwarzanie przez Organizatora danych osobowych zawartych w formularzu zgłoszeniowym, zgodnie z ustawą z dnia 29 sierpnia 1997 roku </w:t>
        <w:br/>
        <w:t>o ochronie danych osobowych (Dz. U. z 2015 r., poz. 2135 z późn. zm.) na potrzeby związane z procedurą Konkursu oraz prezentowaniem prac konkursowych. Podanie danych jest dobrowolne, jednakże jest niezbędne do rozpatrzenia niniejszego zgłoszenia.</w:t>
      </w:r>
    </w:p>
    <w:p>
      <w:pPr>
        <w:pStyle w:val="Normal"/>
        <w:autoSpaceDE w:val="false"/>
        <w:ind w:left="708" w:hanging="0"/>
        <w:jc w:val="both"/>
        <w:rPr/>
      </w:pPr>
      <w:r>
        <w:rPr/>
        <w:t>b. Przenoszę na Organizatora, z chwilą wręczenia nagrody przez Organizatora, własność pracy konkursowej oraz prawa autorskie do pracy konkursowej</w:t>
      </w:r>
      <w:r>
        <w:rPr>
          <w:sz w:val="13"/>
          <w:szCs w:val="13"/>
        </w:rPr>
        <w:t>*</w:t>
      </w:r>
      <w:r>
        <w:rPr/>
        <w:t>, na zasadach określonych w Regulaminie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……………………………………</w:t>
      </w:r>
    </w:p>
    <w:p>
      <w:pPr>
        <w:pStyle w:val="Normal"/>
        <w:autoSpaceDE w:val="false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Uczestnika Konkursu)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7:00Z</dcterms:created>
  <dc:creator>jgrzonkowski</dc:creator>
  <dc:description/>
  <cp:keywords/>
  <dc:language>en-US</dc:language>
  <cp:lastModifiedBy>Administrator</cp:lastModifiedBy>
  <cp:lastPrinted>2017-01-04T15:59:00Z</cp:lastPrinted>
  <dcterms:modified xsi:type="dcterms:W3CDTF">2017-01-20T13:50:00Z</dcterms:modified>
  <cp:revision>3</cp:revision>
  <dc:subject/>
  <dc:title>FORMULARZ ZGŁOSZENIOWY</dc:title>
</cp:coreProperties>
</file>