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Gmina Brochów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Brochów 125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05-088 Brochów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formacja o wyborze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Dotyczy ogłoszenia otwartego konkursu ofert na realizację zadań własnych Gminy Brochów w zakresie Działalność wydarzeń kulturalnych i edukacyjnych ogłoszonego Zarządzeniem nr 32.2025 Wójta Gminy Brochów z dnia 14 maja 2025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Brochów informuje, że w wyniku prowadzonego postępowania wybrała do realizacji zadania ofertę, którą złożoną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towarzyszenie ,,Aktywni dla Brochowa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lecający informuje, że umowa na wykonanie przedmiotu Zamówienia zostanie podpisana po uzgodnieni u telefoniczn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ękujemy za złożenie oferty i zapraszam do dalszej współprac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>Wójt Gminy Brochów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>Piotr Szymański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1:00Z</dcterms:created>
  <dc:creator>Drogi_P29</dc:creator>
  <dc:description/>
  <cp:keywords/>
  <dc:language>en-US</dc:language>
  <cp:lastModifiedBy>Administrator</cp:lastModifiedBy>
  <cp:lastPrinted>2025-05-06T11:42:00Z</cp:lastPrinted>
  <dcterms:modified xsi:type="dcterms:W3CDTF">2025-06-04T09:32:00Z</dcterms:modified>
  <cp:revision>7</cp:revision>
  <dc:subject/>
  <dc:title>Informacja o wyborze oferty</dc:title>
</cp:coreProperties>
</file>