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 xml:space="preserve">Działając na podstawie </w:t>
      </w:r>
      <w:r>
        <w:rPr>
          <w:rFonts w:cs="Calibri" w:ascii="Calibri" w:hAnsi="Calibri"/>
          <w:b/>
        </w:rPr>
        <w:t xml:space="preserve">art. 11 ust. 2 i art. 13 ustawy z dnia 24 kwietnia 2003r. o działalności pożytku publicznego i o wolontariacie </w:t>
      </w:r>
      <w:r>
        <w:rPr>
          <w:rFonts w:cs="Calibri" w:ascii="Calibri" w:hAnsi="Calibri"/>
          <w:b/>
          <w:iCs/>
        </w:rPr>
        <w:t>(Dz.U.2024.1491 t.j. z dnia 2024.10.08 ze zm.)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bCs/>
        </w:rPr>
        <w:t>ogłasza otwarty konkurs w zakresie działalności wspomagającej rozwój wspólnot i społeczności w 2025 rok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b/>
          <w:b/>
          <w:sz w:val="24"/>
        </w:rPr>
      </w:pPr>
      <w:r>
        <w:rPr>
          <w:sz w:val="24"/>
        </w:rPr>
        <w:t xml:space="preserve">Rodzaj zadań publicznych przeznaczonych do zlecenia: </w:t>
      </w:r>
      <w:r>
        <w:rPr/>
        <w:t>Działalności wydarzeń kulturalnych i edukacyjnych pn</w:t>
      </w:r>
      <w:r>
        <w:rPr>
          <w:b/>
        </w:rPr>
        <w:t>. ,, Uroczystość obchodów 100-lecia Ochotniczej Straży Pożarnej w Wólce Smolanej ‘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Dotacja celowa przekazana na realizację zadania publicznego nie może być przeznaczona na finansowanie umów zlecenia i innych form wynagradzania członków Zarządu Oferenta bez względu na rodzaj świadczonej przez nich pracy w ramach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</w:rPr>
        <w:t xml:space="preserve">Wysokość środków przeznaczonych na realizację zadania </w:t>
      </w:r>
      <w:r>
        <w:rPr>
          <w:b/>
          <w:sz w:val="24"/>
        </w:rPr>
        <w:t>30 000,00</w:t>
      </w:r>
      <w:r>
        <w:rPr>
          <w:sz w:val="24"/>
        </w:rPr>
        <w:t xml:space="preserve"> (trzydzieści tysięcy złot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Oferta konkursowa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 xml:space="preserve">Postępowania konkursowe prowadzone będzie zgodnie z przepisami Ustawy z dnia 24 kwietnia 2003 r. o działalności pożytku publicznego i o wolontariacie </w:t>
      </w:r>
      <w:r>
        <w:rPr>
          <w:rFonts w:cs="Calibri"/>
          <w:b/>
          <w:iCs/>
          <w:sz w:val="24"/>
          <w:szCs w:val="24"/>
        </w:rPr>
        <w:t xml:space="preserve">(Dz.U.2024.1491 t.j. z dnia 2024.10.08 ze zm.) </w:t>
      </w:r>
      <w:r>
        <w:rPr>
          <w:sz w:val="24"/>
        </w:rPr>
        <w:t>Oferta musi być sporządzona wg wzoru stanowiącego załącznik do Rozporządzenia Ministra Rodziny, Pracy i Polityki Społecznej z dnia 29 października 2018 r. w sprawie wzorów ofert i ramowych wzorów umów dotyczących realizacji zadań publicznych oraz wzorów sprawozdań z wykonania tych zadań (Dz.U. 2018 poz. 2057)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Oferty nie zawierające kompletu dokumentów, nie spełniające wymogów formalnych, złożone na niewłaściwych drukach, lub złożone po terminie nie będą rozpatrywane. W uzasadnionych pisemnych przypadkach dopuszcza się odstępstwo od braku kompletnych dokumentów i ich uzupełnienie w terminie 7 dni od dnia stwierdzenia uchybień formalnych wniosku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Złożenie oferty nie jest równoznaczne z przyznaniem dotacji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 xml:space="preserve">Kryteria jakie m.in. muszą spełniać organizacje pozarządowe składające ofertę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siadać status prawny umożliwiający zlecenie zad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wadzić działalność na terenie gminy Broch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ponowane zadanie musi się mieścić w działalności statutowej oferent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540" w:hanging="180"/>
        <w:jc w:val="both"/>
        <w:rPr>
          <w:sz w:val="24"/>
        </w:rPr>
      </w:pPr>
      <w:r>
        <w:rPr>
          <w:sz w:val="24"/>
        </w:rPr>
        <w:t>Do oferty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aktualny odpis rejestru (KRS) lub wyciąg z ewidencji lub inne dokumenty potwierdzające status prawny jednost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Tekstpodstawowywcity3"/>
        <w:spacing w:lineRule="auto" w:line="360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ystkie wymagane załączniki muszą być oryginałami lub kopiami poświadczonymi za zgodność z oryginałem. Dopuszcza się możliwość poświadczenia za zgodność z oryginałem w Urzędzie Gminy Brochów przez osoby do tego uprawnion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 ofertę spełniającą wymogi formalne uznaje się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na obowiązującym druku i w terminie wskazanym w ogłos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przez podmiot uprawniony, którego cele statutowe obejmują prowadzenie działalności w zakresie określonym w zadaniu konkurs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a wszystkie wymagane załączn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dpisaną i opieczętowana wraz z załącznikami przez osoby uprawn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oferty nie jest równoznaczne z przyznaniem dotacj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ekazania dotacji jest podpisanie umowy pomiędzy dotowanym, a Gminą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 xml:space="preserve">Zadanie winno być wykonane do </w:t>
      </w:r>
      <w:r>
        <w:rPr>
          <w:b/>
          <w:sz w:val="24"/>
        </w:rPr>
        <w:t>15 czerwca 2025</w:t>
      </w:r>
      <w:r>
        <w:rPr>
          <w:sz w:val="24"/>
        </w:rPr>
        <w:t xml:space="preserve"> r. (sprawozdanie z wykonania do </w:t>
      </w:r>
      <w:r>
        <w:rPr>
          <w:b/>
          <w:sz w:val="24"/>
        </w:rPr>
        <w:t>30 listopada 2025r</w:t>
      </w:r>
      <w:r>
        <w:rPr>
          <w:sz w:val="24"/>
        </w:rPr>
        <w:t>.). Zadanie winno być wykonane z najwyższą starannością, zgodnie z zawartą umową oraz przepisami w zakresie opisanym w oferc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>Ofertę należy składać na formularzu stanowiącym załącznik do Rozporządzenia Ministra Rodziny, Pracy i Polityki Społecznej z dnia 24 października 2018 r. w sprawie wzorów ofert i ramowych wzorów umów dotyczących realizacji zadań publicznych oraz wzorów sprawozdań z wykonania tych zadań (Dz. U. 2018 poz. 2057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 xml:space="preserve">Oferty winne być złożone w terminie do </w:t>
      </w:r>
      <w:r>
        <w:rPr>
          <w:b/>
          <w:bCs/>
          <w:sz w:val="24"/>
        </w:rPr>
        <w:t>05 maja 2025r. do godz. 10:00</w:t>
      </w:r>
      <w:r>
        <w:rPr>
          <w:sz w:val="24"/>
        </w:rPr>
        <w:t xml:space="preserve"> w formie pisemnej w zamkniętych kopertach z dopiskiem Konkurs na realizację zadania publicznego w sekretariacie Urzędu Gminy Brochów, 05-088 Brochów, Brochów 125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inna zawierać informacje o realizacji zadania w zakresie, którego dotyczy zadan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 przypadku przesłania oferty drogą pocztową o terminie złożenia decyduje data wpływu do Urzędu Gminy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ydatki ponoszone w ramach udzielanej dotacji stanowią koszty kwalifikowane od dnia zawarcia umowy. Środki pochodzące z dotacji nie mogą być przeznaczone na: zadania i zakupy inwestycyjne (w tym: wydatki remontowe oraz modernizacje budynków i obiektów); zakup środków trwałych za wyjątkiem nagród rzeczowych (w przypadku organizacji konkursów); nagrody pieniężne; zakup gruntów, działalność gospodarczą, działalność polityczną i religijną, zapłaty kar, mandatów, zobowiązań z zaciągniętej pożyczki, kredyt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 xml:space="preserve">Środki finansowe przekazane zostaną w formie przelewu na rachunek bankowy oferenta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Oferty przekazywane będą pod obrady Komisji Konkursowej powołanej zarządzeniem Wójta Gminy Brochów, która zbierze się najpóźniej w 7-ym dniu po upływie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Kryteria wyboru najkorzyst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zygotowane na obowiązującym formularzu i prawidłowo wypeł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e komplet niezbędnych załącz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w terminie określonym w ogłoszeniu konkur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</w:rPr>
        <w:t>złożone w zamkniętej, prawidłowo opisanej kopercie. Oferty złożone na innych drukach lub sporządzone błędnie, niekompletne co do wymagającego zestawu dokumentów i informacji, złożone po terminie zostaną odrzucone z przyczyn form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ożliwość realizacji zadania przez podmioty określone w art. 3 ust. 1, 2 i 3 ustawy o działalności pożytku publicznego i wolontariacie, przy uwzględnieniu doświadczenia tego podmiotu w realizacji zadania, realności wykonania zadania, kwalifikacje kadry, baza lokalowa ofer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potrzebowanie społeczne na usługi świadczone w ramach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liczba osób objętych projektem i ilość zajęć organizowanych (liczba uczestników, liczba d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erytoryczna wartość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wymierne korzyści dla mieszkańców Gminy Bro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e dokonania ofer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a współpraca z samorządem i innymi organizacj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godność celów projektu z celami statutowymi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Informacje dodatkow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raz z wymaganymi dokumentami i załącznikami winna być wypełniona w sposób czytelny, poprawny i kompletn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łożenie oferty nie jest równoznaczne z przyznaniem dotacji. Dotacje na realizację zadania otrzyma podmiot, którego oferta zostanie wybrana w niniejszym postępowaniu konkursowy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danie winno być przedmiotem działalności statutowej podmiotu ubiegającego się o dotację Kwota przyznanej dotacji może być niższa od wnioskowan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yznania dotacji jest zawarcie umowy w formie pisemnej pod rygorem nieważnośc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dopuszcza się możliwość realizacji poszczególnych zadań przez kilka podmiotów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 xml:space="preserve">Informacji Dotyczących konkursu udziela Eliza Szymańska w Urzędzie Gminy w Brochów, pokój nr 4, tel. (22) 100 25 90 wew. 222,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>Zamawiający zastrzega sobie prawo do przesunięcia terminu składania ofert oraz terminu rozstrzygnięcia konkursu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3465"/>
        </w:tabs>
        <w:ind w:left="3465" w:hanging="94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20" w:hanging="720"/>
    </w:pPr>
    <w:rPr>
      <w:rFonts w:ascii="Century" w:hAnsi="Century" w:cs="Century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</w:pPr>
    <w:rPr>
      <w:rFonts w:ascii="Century" w:hAnsi="Century" w:cs="Century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06:00Z</dcterms:created>
  <dc:creator>Ania</dc:creator>
  <dc:description/>
  <cp:keywords/>
  <dc:language>en-US</dc:language>
  <cp:lastModifiedBy>Administrator</cp:lastModifiedBy>
  <cp:lastPrinted>2022-09-01T16:04:00Z</cp:lastPrinted>
  <dcterms:modified xsi:type="dcterms:W3CDTF">2025-04-11T06:50:00Z</dcterms:modified>
  <cp:revision>15</cp:revision>
  <dc:subject/>
  <dc:title>Ogłoszenie</dc:title>
</cp:coreProperties>
</file>