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Formularza ofe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tbl>
      <w:tblPr>
        <w:tblW w:w="106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36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</w:t>
            </w:r>
            <w:r>
              <w:rPr>
                <w:b/>
                <w:sz w:val="24"/>
                <w:szCs w:val="24"/>
              </w:rPr>
              <w:t>minimalne</w:t>
            </w:r>
            <w:r>
              <w:rPr>
                <w:sz w:val="24"/>
                <w:szCs w:val="24"/>
              </w:rPr>
              <w:t xml:space="preserve"> wymagane przez Zamawiającego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ĄGNIK: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rycznie nowy i nieużywany</w:t>
            </w:r>
          </w:p>
        </w:tc>
      </w:tr>
      <w:tr>
        <w:trPr>
          <w:trHeight w:val="7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rodukcji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 xml:space="preserve">2023 </w:t>
            </w:r>
          </w:p>
        </w:tc>
      </w:tr>
      <w:tr>
        <w:trPr>
          <w:trHeight w:val="8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Dopuszczony do pracy w Polsce i w krajach Unii Europejskiej na podstawie świadectwa homologacji krajowej lub wspólnoty europejskiej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</w:rPr>
              <w:t>Spełniający normy spalania minimum STAGE V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Możliwość holowania przyczep i poruszania się po drogach publicznych na terenie Polski i Unii Europejskiej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Przewidywany okres eksploatacji 15 lat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ik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sokoprężny 4 cylindrowy z turbodoładowaniem, pojemność min 360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pełniający obowiązujące na dzień składania ofert normy w zakresie maksymalnej dopuszczalnej wartości emisji spalin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bCs/>
              </w:rPr>
            </w:pPr>
            <w:r>
              <w:rPr/>
              <w:t>chłodzony cieczą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c znamionowa silnik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 mniejsza niż 90 KM, moment obrotowy min. 380 N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sa ciągnika bez dodatkowych obciążników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ie mniejsza niż 4 500 kg (bez operatora)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ciążniki kół tylnych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ie mniej niż 300k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zystosowany do holowania zespołu pojazdów w konfiguracji hamulców przyczepy hamowanej, o masie co najmniej 10 000 kg lub większej oraz niehamowanej, o masie co najmniej 1 500 kg lub większej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erokość minimalna opo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Przód 380 mm R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Tył 480 mm R3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łotniki kół przednich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ne z tworzywa sztucznego, skrętne (aktywne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a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taw osi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in. 2350 mm, promień skrętu max. 4250m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Instalacja pneumatyczna do układów hamulcowych przyczep - 2 i 1 przewodowa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lny WOM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/>
              <w:t>minimum 540/540E/1000 obr./min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dźwig tylnego TUZ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mniejszy jak 4500 kg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ni podnośnik hydrauliczny TUZ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Udźwig min. 2000 kg, dodatkowe wyjście hydrauliczne dla przedniego TUZ-a, sterowanie podnośnikiem orz dodatkowym wyjściem z kabiny ciagnika za pomocą joysticka z osobnym rozdzielaczem min. 2 sekcyjnym.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lne ramiona podnośnika z szybkosprzęgami hakowy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datkowy komplet wkładek kulistych II kategorii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czepy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ylne </w:t>
            </w:r>
          </w:p>
          <w:p>
            <w:pPr>
              <w:pStyle w:val="Normal"/>
              <w:spacing w:before="0" w:after="0"/>
              <w:rPr/>
            </w:pPr>
            <w:r>
              <w:rPr/>
              <w:t>a) górny transportowy automatyczn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) dolny rolniczy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krzynia biegów: </w:t>
            </w:r>
          </w:p>
          <w:p>
            <w:pPr>
              <w:pStyle w:val="Normal"/>
              <w:spacing w:before="0" w:after="0"/>
              <w:rPr/>
            </w:pPr>
            <w:r>
              <w:rPr/>
              <w:t>a) liczba przełożeń nie mniej niż Przód/Tył 12x12, 40 km/h</w:t>
            </w:r>
          </w:p>
          <w:p>
            <w:pPr>
              <w:pStyle w:val="Normal"/>
              <w:spacing w:before="0" w:after="0"/>
              <w:rPr/>
            </w:pPr>
            <w:r>
              <w:rPr/>
              <w:t>b) rewers min. hydrauliczny (bezsprzęgłowa zmiana kierunku jazdy przód /tył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ład napędowy 4x4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łączany elektrohydraulicznie z wyborem ręcznym lub automatyczny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</w:rPr>
              <w:t xml:space="preserve">Blokada napędu tylnego i przedniego mostu: </w:t>
            </w:r>
            <w:r>
              <w:rPr/>
              <w:t>załączane elektrohydrauliczni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ina operatora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ca zabezpieczenia spełniające obowiązujące normy bezpieczeństwa.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limatyzacj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grzewani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otel operatora amortyzowany pneumatycznie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Filtr powietrza wlotowego zapewniający czysty mikroklimat pomieszczenia.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zyba tylna otwierana z wycieraczką i spryskiwaczem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zyba przednia z wycieraczką i spryskiwaczem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iedzenie pasażera – homologacja na 2 osoby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kno dachowe zapewniające widoczność przy pracy z ładowaczem czołowy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świetlenie dodatkow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Minimum 6 lamp roboczych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 xml:space="preserve">Lampa błyskowa w kolorze pomarańczowym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 hydraulik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Hydraulika zewnętrzna o przepływie minimum 64 litrów/minutę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Minimum 3 pary szybkozłączy hydraulicznych z możliwością dwukierunkowego zadania ciśnienia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zostałe wymaga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ykonawca zobowiązany jest dostarczyć ciągnik do siedziby Zamawiająceg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dzielona gwarancja obejmuje wszelkie koszty związane z przeglądami i naprawami gwarancyjnymi przedmiotu zamówienia a w szczególnośc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ojaz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obocizny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obytu serwisantów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ransport pojazdu do serwis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fabrycznie nowych części i materiałów eksploatacyjnych dopuszczonych przez producent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okumentacja ciągnika w języku polski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arta lub książka gwarancyjną wraz z warunkami gwarancj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arta/y z „Wyciągu ze świadectwa homologacji potwierdzające wymagania”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strukcja obsługi w wersji drukowa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strukcja serwisowa (czasookresy przeglądów, zakres prac w trakcie przeglądu, rodzaje i ilości wymienianych w trakcie przeglądu środków eksploatacyj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nstrukcja naprawcz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atalog części zamien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Wykonawca wyposaży ciągnik w zestaw umożliwiający poruszanie się po drogach publicznych (lusterka, oświetlenie, w tym ostrzegawcze, kierunkowskazy, tablice ostrzegawcze itp.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/>
              <w:t xml:space="preserve">Wykonawca zapewni serwis gwarancyjny i pogwarancyjny przedmiotu zamówien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8" w:type="dxa"/>
        <w:tblLayout w:type="fixed"/>
        <w:tblCellMar>
          <w:top w:w="28" w:type="dxa"/>
          <w:left w:w="70" w:type="dxa"/>
          <w:bottom w:w="85" w:type="dxa"/>
          <w:right w:w="70" w:type="dxa"/>
        </w:tblCellMar>
      </w:tblPr>
      <w:tblGrid>
        <w:gridCol w:w="10774"/>
      </w:tblGrid>
      <w:tr>
        <w:trPr>
          <w:trHeight w:val="222" w:hRule="atLeast"/>
        </w:trPr>
        <w:tc>
          <w:tcPr>
            <w:tcW w:w="107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10634" w:leader="none"/>
              </w:tabs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BECZKA ASENIZACYJNA:</w:t>
              <w:tab/>
            </w:r>
          </w:p>
          <w:p>
            <w:pPr>
              <w:pStyle w:val="Normal"/>
              <w:spacing w:before="120" w:after="160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Oferowana beczka asenizacyjna jest dopuszczona do obrotu na terytorium Polski oraz przystosowany do ruchu po drogach publicznych na terytorium Polski, w szczególności spełnia wymagania określone przepisami ustawy z dnia 20 czerwca 1997 r. Prawo o ruchu drogowym (tekst jedn. Dz. U. z 2021 r. poz. 450) oraz Rozporządzenia Ministra Infrastruktury z dnia 31 grudnia 2002 r. w sprawie warunków technicznych pojazdów oraz ich niezbędnego wyposażenia (tekst jedn. Dz. U. z 2016 r. poz. 2022)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czka asenizacyjna fabrycznie nowa, rok produkcji 2023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10 000 L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obustronnie ocynkowany ogniowo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nstrukcja wozu: samonośna – dyszel zamontowany na wzmocnionych podporach pod zbiornikiem, ocynkowany ogniowo.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czep wymienny – przykręcany ø50m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ylny właz ø700mm - pokrywa włazu na zawiasie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urowy wskaźnik napełnienia z wziernikie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óciec spustowy z zaworem 1 ½ ̎ - w najniższym punkcie zbiornik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ziernik 4 ̎ na tylnej dennicy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órny właz ø350m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estaw kołowy jednoosiowy, dwa koł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gumienie min. 23.1x26</w:t>
            </w:r>
          </w:p>
        </w:tc>
      </w:tr>
      <w:tr>
        <w:trPr>
          <w:trHeight w:val="445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kład hamulcowy pneumatyczny dwuprzewodowy z 4-stopniową regulacją siły hamowani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amulec ręczny postojowy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łotniki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rężarka (kompresor) o wydajności min. 10 000 l/min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pęd 540 obr/min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brojone węże odporne na temperaturę łączące armaturę</w:t>
            </w:r>
          </w:p>
        </w:tc>
      </w:tr>
      <w:tr>
        <w:trPr>
          <w:trHeight w:val="501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bezpieczenie przed przelaniem za pomocą zaworu dwukulowego na szczycie zbiornika oraz syfon z wziernikie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nowakuometr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wa zawory bezpieczeństwa: nadciśnieniowy do 0,05 MPa oraz podciśnieniowy do -0,05 MP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dolejacz – mokry filtr powietrza, tłumik wyciszający pracę kompresor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róćce ssawne 6” o ø150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główny króciec spustowy w pokrywie tylnego włazu 6 ̎ - z zasuwą hydrauliczną 6 ̎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przodu z lewej i prawej strony – zaślepiony, przygotowany pod montaż zasuwy ręcznej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tyłu króciec - zaślepiony, przygotowany pod montaż zasuwy ręcznej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stalacja elektryczna 12V i oświetleniowa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Wąż 6 ̎ (ø150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chwyty transportowe na wąż ssawny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ąż z koszem ssącym – chroniący przed zassaniem dużych elementów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ługość węża ssawnego-6mb.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zenie rozlewając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łyżka rozlewająca profilowana, szerokość rozlewania do 14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Świadectwo homologacj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możliwiające rejestrację oraz poruszanie się po drogach publicznych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ałek przekaźnika mocy WOM</w:t>
            </w:r>
          </w:p>
        </w:tc>
      </w:tr>
      <w:tr>
        <w:trPr>
          <w:trHeight w:val="222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warancja min. 24 miesiące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531" w:right="680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ZP.27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0:00Z</dcterms:created>
  <dc:creator>Kierownik</dc:creator>
  <dc:description/>
  <cp:keywords/>
  <dc:language>en-US</dc:language>
  <cp:lastModifiedBy>Administrator</cp:lastModifiedBy>
  <dcterms:modified xsi:type="dcterms:W3CDTF">2023-06-22T12:14:00Z</dcterms:modified>
  <cp:revision>4</cp:revision>
  <dc:subject/>
  <dc:title/>
</cp:coreProperties>
</file>