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</w:rPr>
        <w:t xml:space="preserve">ZP.273.7.2024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UMOWA nr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warta w dniu             r. w Brochowie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ą Brochów, Brochów 125,  05 – 088  Brochów, NIP 837-169-27-23 , REGON 0158912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</w:t>
      </w:r>
      <w:r>
        <w:rPr>
          <w:rFonts w:cs="Arial" w:ascii="Arial" w:hAnsi="Arial"/>
          <w:b/>
          <w:bCs/>
          <w:sz w:val="22"/>
        </w:rPr>
        <w:t>„Zamawiającym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Piotra Szymańskiego – Wójta Gminy Brochów przy kontrasygnac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 Hanny Wawrzyn – Skarbnika Gminy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</w:rPr>
        <w:t>W wyniku szacowania zamówienia o wartości poniżej 30.000 euro została zawarta umowa o następującej treści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na zlecenie Zamawiającego do realizacji usługi pn. </w:t>
      </w:r>
      <w:r>
        <w:rPr>
          <w:rFonts w:cs="Arial" w:ascii="Arial" w:hAnsi="Arial"/>
          <w:b/>
          <w:sz w:val="22"/>
        </w:rPr>
        <w:t xml:space="preserve">„Świadczenie usług weterynaryjnych na terenie Gminy Brochów w roku 2025”, </w:t>
      </w:r>
      <w:r>
        <w:rPr>
          <w:rFonts w:cs="Arial" w:ascii="Arial" w:hAnsi="Arial"/>
          <w:sz w:val="22"/>
        </w:rPr>
        <w:t>która w szczególności ma polegać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świadczeniu usług weterynaryjnych zgodnie z zakresem i ceną zamówienia stanowiącymi załącznik Nr 1 do zapytania ofertowego znak sprawy ZP.273.7.2024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pewnieniu całodobowej opieki weterynaryjnej w przypadkach zdarzeń drogowych z udziałem bezdomnych zwierząt na terenie Gminy Brochów.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 xml:space="preserve">Usługa będzie wykonywana telefoniczne zlecenie upoważnionego pracownika Urzędu Gminy Brochów pod numerem: </w:t>
      </w:r>
      <w:r>
        <w:rPr>
          <w:rFonts w:cs="Arial" w:ascii="Arial" w:hAnsi="Arial"/>
          <w:sz w:val="22"/>
          <w:u w:val="dotted"/>
        </w:rPr>
        <w:t xml:space="preserve">                 </w:t>
      </w:r>
      <w:r>
        <w:rPr>
          <w:rFonts w:cs="Arial" w:ascii="Arial" w:hAnsi="Arial"/>
          <w:sz w:val="22"/>
        </w:rPr>
        <w:t xml:space="preserve">  , lub na pisemne zlecenie Zamawiającego w czasie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godzin od momentu zgłoszenia (dotyczy usług wskazanych w załączniku Nr 1 do umowy)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godziny od momentu zgłoszenia (dotyczy zdarzeń drogowych z udziałem zwierząt bezdomnych)</w:t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285" w:leader="none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Rozliczenie z Wykonawcą następować będzie miesięcznie na podstawie prawidłowo sporządzonej faktury VAT oraz wyciągu z rejestru usług (np. potwierdzonej kserokopii lub poświadczonego wydruku), złożonego razem z faktur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Należność za wykonaną usługę będzie płacona przez Zamawiającego przelewem na konto bankowe wskazane przez Wykonawcę w terminie 30 dni od daty przedłożenia prawidłowo sporządzonej faktury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przedpła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strzega sobie prawo kontroli działalności Wykonawcy w okresie realizacji postanowień niniejszej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twierdzenia nieprawidłowości Zamawiający może wstrzymać wypłatę wynagrodzenia do chwili usunięcia przez Wykonawcę stwierdzonych nieprawidłowości, a w przypadku powtarzających się takich sytuacji, Zamawiający może odstąpić od Umowy niezwłocznie, bez konieczności wyznaczania dodatkowego terminu do usunięcia nieprawidłow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prowadzenia comiesięcznego rejestru usług wykonanych dla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estr winien zawierać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/>
      </w:pPr>
      <w:r>
        <w:rPr>
          <w:rFonts w:cs="Arial" w:ascii="Arial" w:hAnsi="Arial"/>
          <w:sz w:val="22"/>
        </w:rPr>
        <w:t>podanie liczby wykonanych zabiegów weterynaryjnych, ich rodzaju oraz ich wartości określonej zgodnie z cenami zawartymi w zawiadomieniu o wynikach postępowania stanowiącej załącznik do niniejszej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y wykonywania poszczególnych świadczonych usług</w:t>
      </w:r>
    </w:p>
    <w:p>
      <w:pPr>
        <w:pStyle w:val="TextBodyIndent"/>
        <w:tabs>
          <w:tab w:val="clear" w:pos="709"/>
          <w:tab w:val="left" w:pos="255" w:leader="none"/>
        </w:tabs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Umowa została zawarta na czas określony </w:t>
      </w:r>
      <w:r>
        <w:rPr>
          <w:rFonts w:cs="Arial" w:ascii="Arial" w:hAnsi="Arial"/>
          <w:bCs/>
          <w:sz w:val="22"/>
        </w:rPr>
        <w:t>od 01.01.2025 r. do dnia 31.12.2025 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e stron może wypowiedzieć umowę z zachowaniem jednomiesięcznego termin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Akapitzlis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Usługi będą wykonywane zgodnie z zapisami ustawy z dnia 21 sierpnia 1997 r. o ochronie zwierząt (t.j. z dnia 2023.08.10Dz.U.2023.158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prawo do wykonania określonej działalności lub czynności w zakresie przedmiotu zamówienia, jeżeli ustawy nakładają obowiązek posiadania takich uprawni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iezbędną wiedzę, kwalifikacje, sprzęt, doświadczenie i wymagane dokumenty oraz dysponuje osobami zdolnymi do prawidłowego wykonania przedmiotu zamówienia, a także potencjałem techni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ysponuje zlokalizowanym w odległości do 40 km od siedziby Zamawiającego wzdłuż dróg publicznych punktem czasowego pobytu zwierząt zapewniającym odpowiednie warunki ich utrzymyw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 co najmniej jednym samochodem niezbędnym do realizacji zamówienia przystosowanym do przewozu zwierząt, który spełnia warunki określone w ustawie o ochronie zwierzą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 się w sytuacji ekonomicznej i finansowej zapewniającej wykonanie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zmiany niniejszej umowy dokonywane będą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Kodeksu cywilnego oraz przepisy Ustawy o ochronie zwierzą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pory powstałe w wyniku realizacji umowy rozstrzygane będą przez Sąd rzeczowo i miejscowo właściwy dla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dwóch jednobrzmiących egzemplarzach po jednym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</w:t>
        <w:tab/>
        <w:tab/>
        <w:tab/>
        <w:tab/>
        <w:tab/>
        <w:t>WYKONAWCA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335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7:00Z</dcterms:created>
  <dc:creator>Dom</dc:creator>
  <dc:description/>
  <cp:keywords/>
  <dc:language>en-US</dc:language>
  <cp:lastModifiedBy>Edytka</cp:lastModifiedBy>
  <cp:lastPrinted>2024-01-05T12:47:00Z</cp:lastPrinted>
  <dcterms:modified xsi:type="dcterms:W3CDTF">2024-12-13T07:38:00Z</dcterms:modified>
  <cp:revision>21</cp:revision>
  <dc:subject/>
  <dc:title>U M O W A</dc:title>
</cp:coreProperties>
</file>