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>
          <w:b/>
        </w:rPr>
        <w:t>Protokół Nr16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z posiedzenia Komisji Budżetowej Rady Gminy w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Brochowie odbytego w dniu 16 luty 2009r pod przewodnictwem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rzewodniczącego komisji  Pana Andrzeja Przygody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ogólną ilość 8 członków komisji w posiedzeniu udział wzięło 7  członków komisji wg listy obec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rządek obra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Otwarcie posiedzenia</w:t>
      </w:r>
    </w:p>
    <w:p>
      <w:pPr>
        <w:pStyle w:val="Normal"/>
        <w:rPr>
          <w:sz w:val="24"/>
        </w:rPr>
      </w:pPr>
      <w:r>
        <w:rPr>
          <w:sz w:val="24"/>
        </w:rPr>
        <w:t>2.Przyjęcie porządku obrad</w:t>
      </w:r>
    </w:p>
    <w:p>
      <w:pPr>
        <w:pStyle w:val="Normal"/>
        <w:rPr/>
      </w:pPr>
      <w:r>
        <w:rPr>
          <w:sz w:val="24"/>
        </w:rPr>
        <w:t>3.Ustalenie planu pracy komisji na 2009r</w:t>
      </w:r>
    </w:p>
    <w:p>
      <w:pPr>
        <w:pStyle w:val="Normal"/>
        <w:rPr>
          <w:sz w:val="24"/>
        </w:rPr>
      </w:pPr>
      <w:r>
        <w:rPr>
          <w:sz w:val="24"/>
        </w:rPr>
        <w:t>4.Zamknięcie posied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Ad.pkt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twarcia posiedzenia dokonała  Pan Andrzej Przygoda - Przewodniczący Komisji .Przedstawiony porządek posiedzenia został przyjęty jednogłośni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d.pkt.3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</w:rPr>
        <w:t>Przewodniczący Komisji Pan Andrzej Przygoda przedstawił komisji projekt planu pracy komisji .Komisja po zapoznaniu  i omówieniu niektórych zagadnień w  projekcie planu pracy na 2009 r. nie wniosła uwag .Plan Pracy stanowi załącznik do protokółu.</w:t>
      </w:r>
    </w:p>
    <w:p>
      <w:pPr>
        <w:pStyle w:val="Heading3"/>
        <w:rPr/>
      </w:pPr>
      <w:r>
        <w:rPr/>
        <w:t>Ad.pkt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tym posiedzenie zakończo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Przewodniczący Komisji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                                                     Andrzej Przygoda</w:t>
      </w:r>
    </w:p>
    <w:p>
      <w:pPr>
        <w:pStyle w:val="Normal"/>
        <w:rPr>
          <w:sz w:val="24"/>
        </w:rPr>
      </w:pPr>
      <w:r>
        <w:rPr>
          <w:sz w:val="24"/>
        </w:rPr>
        <w:t>protokół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2:00Z</dcterms:created>
  <dc:creator>URZĄD GMINY</dc:creator>
  <dc:description/>
  <dc:language>en-US</dc:language>
  <cp:lastModifiedBy>URZĄD GMINY</cp:lastModifiedBy>
  <cp:lastPrinted>2009-03-11T14:53:00Z</cp:lastPrinted>
  <dcterms:modified xsi:type="dcterms:W3CDTF">2009-03-12T09:02:00Z</dcterms:modified>
  <cp:revision>2</cp:revision>
  <dc:subject/>
  <dc:title>                                                          Protokół Nr16/2009</dc:title>
</cp:coreProperties>
</file>