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 C H W A Ł A   Nr XXI/13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Brochów z dnia 28.12.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Wieloletniej Prognozy Finansowej Gminy Brochów na lata 2013-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odstawie art. 226, art. 227, art. 228, art. 230 ust. 6 i art. 243  ustawy z dnia 27 sierpnia 2009 r. o finansach publicznych (Dz. U. Nr 157, poz. 1240 z późn. zm.) w związku z art. 122 ust. 2 i 3 ustawy z dnia 27 sierpnia 2009 r. Przepisy wprowadzające ustawę o finansach publicznych (Dz. U. Nr 157, poz. 1241 z późn. zm.)  oraz art. 169-171 ustawy z dnia 30 czerwca 2005 r. o finansach publicznych (Dz. U. Nr 249, poz. 2104 z późn. zm.) w związku z art. 121 ust. 8 ustawy z dnia 27 sierpnia 2009 r. Przepisy wprowadzające ustawę o finansach publicznych (Dz. U. Nr 157, poz. 1241 z późn. zm.), Rada Gminy uchwala, co następ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e się Wieloletnią Prognozę Finansową Gminy BROCHÓW  na lata 2013- 2016 zgodnie z załącznikiem nr 1 Tabelaryczna Prezentacja Wieloletniej Prognozy Finansowej i załącznikiem nr 2 Wykaz Przedsięwzięć WPF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wiązanych z realizacją przedsięwzięć ujętych w załączniku nr 2 do niniejszej uchwały.</w:t>
      </w:r>
    </w:p>
    <w:p>
      <w:pPr>
        <w:pStyle w:val="Tekstpodstawowywcity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Traci moc Uchwała Rady Gminy BROCHÓW  Nr XI/70/2011 z dnia 28 grudnia 2011 r. w sprawie Wieloletniej Prognozy Finansowej Gminy BROCHÓW na lata 2012-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BROCH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wchodzi w życie z dniem 1 stycznia 2013 rok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otr Szyma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a lata 2013 -2016 Gminy Broch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wieloletniej prognozie finansowej w latach 2012 – 2013  przyjęto nieduży wzrost ogólnych kwot dochodów i wydatków. Od roku 2014 - 2016 przyjęto stałe wielkości dochodów i wydatków uznając, że planowanie wzrostów poza okres 3- letni obarczone jest zbyt dużym ryzykiem błędu. Alternatywnie (1 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ożono wzrost dochodów bieżących na poziomie 1 % zgodnie z  informacją otrzymaną od Ministra Finansów oraz wskaźników inflacji publikowanych przez GUS. Założono, że wzrost dochodów bieżących w tym tempie będzie utrzymywał się przez 5 lat, jako bazowy przyjęto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sz w:val="20"/>
          <w:szCs w:val="20"/>
        </w:rPr>
        <w:t>W zakresie dochodów majątkowych</w:t>
      </w:r>
      <w:r>
        <w:rPr>
          <w:sz w:val="20"/>
          <w:szCs w:val="20"/>
        </w:rPr>
        <w:t xml:space="preserve"> wykazano dochody ze sprzedaży majątku i  planuje się wpływ dotacji majątkowej w  kwocie 286 647 zł /PROW / na dokończenie inwestycji Domu Kultury w Tułowicach. Przyjęto na rok 2013 i 2014 wartość szacunkową nieruchomości (elaboraty szacunkowe) przeznaczonych do sprzedaży na podstawie stosownych uchwał Rady Gminy. Do sprzedaży  w roku 2013  przewiduje się nieruchomości gruntowe -  działki  użytkowane wieczyście przez dotychczasowych  posiadaczy we wsiach Piaski Duch. łącznie 15 działek o pow. 10 859 m2;sprzedaż dotychczasowym najemcom lokali mieszkalnych znajdujących sie w budynkach wielorodzinnych posadowionych na nieruchomościach oznaczonych w ewidencji gruntów , jako działka Nr 173/4 / 3 lokale mieszkalne/ wraz z udziałem w gruncie  kwota  wyceny 98 870 zł; działki Nr 182/2,182/3,182/4 / 3 lokale mieszkalne/ kwota ~ 94 910,00 zł; nieruchomości gruntowych oznaczonych  jako dz. Nr 173/3, 182/1 i 182/5  wyszacowanych na kwotę 94 480,00 zł oraz  plan sprzedaży obejmuje   grunty  na rzecz KPN we wsiach Famułki Królewskie,  Łazowskie, Brochowskie Nr działek 6,15/2,25,26/2,127,180,194,198 o pow. 5,25 ha  kwota ~ 600 tys. zł, Rok 2014  cd sprzedaż  gruntów na rzecz KPN  działki we wsiach Miszory i Władysławów Nr 323,37,90,91 o pow. łącznej   3,12 ha, działki w Piaskach  Duch.  w ilości 10 pod rekreację/ dot.  użytkowania wieczystego/. Rok. 2015 cd. Sprzedaży działek we wsiach Wólka Smolana 0,30 ha  / 3 działki /; Janów – Janówek 2 działki o pow. 0,15 ha, Sianno 0,10 ha  / 2 działki. Rok 2016 obejmuje sprzedaż  5,00 ha gruntów po byłej Spółdzielni Produkcyjnej w Brochowie, które to grunty znajdują  się w trakcie komunalizowania na rzecz gminy.Wartość sprzedaży ~ 350 tys. zł Plan obejmuje także wpływy z tyt. sprzedaży ratalnej domów i mieszkań  dla nauczycieli  wpływy corocznie ~ 50 tys. zł do roku 20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w/w lata przyjęto wielkości sprzedaży majątku na podstawie danych uzyskanych z referatu geodezji i gospodarki mieniem gminnym. Ze względu na utrzymujące się zainteresowanie osób fizycznych nabywaniem działek pod budownictwo indywidualne założono, że sprzedaż w latach kolejnych nie spadnie niżej niż 10% poniżej poziomu planowanego w roku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tki na obsługę długu zaplanowano na podstawie harmonogramów spłat zaciągniętych pożyczek i kredytu. W 2013 roku nie planuje się zaciągnięcia nowych  pożyczek. Zaplanowana wysokość rozchodów obej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łatę rat pożyczek i  kredytu w kwocie 375 844,34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ów z tytułu udzielonych poręczeń nie planuje się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nagrodzenia i składki związane z ich naliczaniem – ze względu na konieczność spełnienia warunków określonych art. 242 ustawy o finansach publicznych nie przewiduje się w najbliższych 2-ch latach wzrostu wynagrodzeń pracowników zatrudnionych w jednostkach organizacyjnych Gminy. Planowany od 2014 roku 1% wzrost wydatków na wynagrodzenia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każdym roku obejmuje również wypłatę odpraw emerytalnych. W roku 2013 przewiduje się wypłatę odpraw emerytalnych i nagród jubileuszowych w kwocie 178 76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ozycja „Wydatki związane z funkcjonowaniem organów j.s.t” obejmuje tylko wynagrodzenie wójta i wydatki planowane w rozdziale 75011,75022,75023 – założono 1 % wzrost wydatków z tego tytułu w kolejnych latach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ajątkowe zaplanowano na przedsięwzię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dowę kanalizacji sanitarnej Wólka Smolana – Brochocin – Olszowiec , łacznie przewidziano nakłady 3 000 tys. zł ,   Środki już poniesione  60 tys. zł. Pozostała kwota 2 940 tys. zł  planowana jest w latach 2013 – 2016, w tym śr. w 2013    roku  100 tys.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ojekt  wzrostu konkurencyjności woj. maz. przez budowanie społ. inform. , łączny koszt 40 650 zł.,  śr.    poniesione w ubr. 25 725,00 zł. Pozostała kwota tj. 14 925 zł.  do sfinansowania w roku  2013.Projekt BW i E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dowa Stacji Uzdatniania Wody w Konarach -własna stacja uzdatniania wody, łaczne nakłady 3 000 tys. zł do poniesienia  w latach 2013 -2016,   w tym rok  bieżący 100 tys. zł na  wykup gruntu i projekt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udowa budynku adm. Urzędu Gm. w Brochowie przewidziana na lata 2011 – 2016,  łączny nakła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mln zł. , w tym  nakłady poniesione 36,9 tys. zł , bież. rok budżet.  100 tys. zł na projekty w roku 2013 , pozostałe trzy lata 1 863,1 tys.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zebudowa i rozbudowa oraz zmiana sposobu użytkowania budynku stacji wąskotorowej w m. Tułowice -  Dom Kultury w   Tułowicach , łączny nakład 1 100 tys. zł., śr. już poniesione  ~350 tys. zł , w tym  śr. unijne 213 353   zł;  śr. w roku budżet. 2013 planuje się w kwocie   750 tys. zł , w tym śr. własne  463 353 zł i unijne z PROW 286 647 zł 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Aktualizacja dokumentacji projektowej budowy zbornika wodnego Łasice, - Poprawa stanu gospodarki p. powodziowej przewidziane  łaczne nakłady 150 578,17 zł, w tym do poniesienia w r. 2013 30 tys. zł. Pozostałe  zrealiz. w minionych lata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- Przebudowa drogi gminnej Kolonia Brochów - Sianno, - Poprawa struktury drogowej na terenie gm. Brochów  , łaczny koszt  450 tys. zł, nakłady poniesione  ~150 tys. zł  do poniesienia 150 202 zł budżet gminy 2013 r. , śr. do pozyskania 150 2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</w:rPr>
        <w:t xml:space="preserve">Zgodnie z </w:t>
      </w:r>
      <w:r>
        <w:rPr/>
        <w:t>załącznikiem  nr 2 do uchwały w sprawie wieloletniej prognozy finans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>W pozostałym zakresie przewiduje się realizację inwestycji ro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ych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  <w:t xml:space="preserve">W roku 2013  na dzień przyjęcia prognozy nie planuje się  nowych przy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ch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łatę długu zaplanowano na podstawie harmonogramów spłat zaciągniętych pożyczek i kredytu. W 2013 roku planuje się spłatę  rat w wysokości 375 844,34  zł i niższe kwoty do spłaty w ciągu 2 następnych lat, tj. rok 2014 kwota 357 200,00 zł i rok 2015  kwota 194 449,99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Wynik budżetu</w:t>
      </w:r>
    </w:p>
    <w:p>
      <w:pPr>
        <w:pStyle w:val="Tekstpodstawowywcit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/>
        <w:t xml:space="preserve">Pozycja Wynik budżetu jest różnicą pomiędzy pozycjami I „Dochody” a pozycją II „Wydatki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Finansowanie deficytu i przeznaczanie nadwyż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W związku z przepisem art. 89 ust. 1 ustawy o finansach publicznych przewiduje się, że w przypadku planowania w danym roku pożyczek do udzielenia muszą mieć one pokrycie w nadwyżce budżetowej danego roku, nadwyż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żetowej z lat poprzednich lub wolnych środkach.  Pozostała część nadwyżki budżetowej lub  przychodów przeznacza się na spłatę wcześniej zaciągniętego długu. W przypadku wystąpienia w danym roku deficytu budżetowego zasada ta odnosi się do ww źródeł przy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wota długu, sposób jego sfinansowania i relacja o której mowa w art. 243 ustawy o finansach publ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Kwota wykazana jako dług na koniec każdego roku jest wynikiem działania: dług z poprzedniego roku + zaciągany dług – spłata długu.  Długi te uwzględnione są jedynie przy obliczeniu obciążeń budżetu danego roku spłatami: (R+O)/D zgodnie z art. 243 usta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Sposób finansowania długu – przyjmuje się, że dług (jego spłata) jest finansowana w pierwszej kolejności z nadwyżki budżetowej, wolnych środków, spłacanych pożyczek oraz nadwyżki z lat poprzednich z tym, że w przypadku planowania pożyczek do udzielenia wielkości te przeznacza się na finansowanie długu w wartości pomniejszonej o wielkość przewidywanych do udzielenia pożyczek. W następnej kolejności dług finansuje się nowo zaciąganym długiem. Wyliczenia w tym zakresie zawiera tabela główna.</w:t>
      </w:r>
    </w:p>
    <w:p>
      <w:pPr>
        <w:pStyle w:val="Tekstpodstawowywcit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elacja o której mowa w art. 243 ustawy o finansach publicznych wyliczona została w pozycjach od 20 do 22b załącznika nr 1. Wielkości w tych wierszach wyliczane są do  czwartego miejsca po przecinku co odpowiada zapisowi procentowemu do drugiego miejsca po przecinku, np: 12,25 % = 0,12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Dla lat 2013-2016 powyższa relacja została wyliczona w pozycjach tabeli głównej i pozycjach  tabeli zawierającej wielkości kontrolne i informacyjne/ warunki spełnione /. </w:t>
      </w:r>
    </w:p>
    <w:p>
      <w:pPr>
        <w:pStyle w:val="Tekstpodstawowywcit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kstpodstawowywcit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/>
        <w:t xml:space="preserve">Zgodnie z art. 121 ust 8 ustawy z dnia 27 sierpnia 2009 r.   Przepisy wprowadzające  ustawę o finansach publicznych  (Dz. U. Nr 157, poz 1241)  na lata 2012-2013 objęte wieloletnią prognozą finansową zamiast zasad, o których mowa w przepisach art. 226 ust. 1 pkt 6 i art. 230 ust. 5 ustawy, o której mowa w art. 1, mają zastosowanie zasady określone w art. 169-171 ustawy, o której mowa w art. 85.- tj progi 15 % i 60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pozycjach załącznika nr 1 do uchwały w sprawie prognozy w tabeli głównej obliczane są ww. wskaźniki dla Gminy Brochów . Obliczone w tych pozycjach wskaźniki nie są korygowane o dług zaciągnięty w związku z emisją papierów wartościowych, kredytów i pożyczek zaciąganych w związku z umową zawartą z podmiotem dysponującym środkami, o których mowa w art. 5 ust. 3 ustawy o finansach publicznych z 2005r.,  poręczeń i gwarancji udzielonych samorządowym osobom prawnym realizującym zadania jednostki samorządu terytorialnego z wykorzystaniem środków, o których mowa w art. 5 ust. 3 ww usta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zycja </w:t>
      </w:r>
      <w:r>
        <w:rPr>
          <w:b/>
          <w:bCs/>
        </w:rPr>
        <w:t>„C”</w:t>
      </w:r>
      <w:r>
        <w:rPr/>
        <w:t xml:space="preserve"> tabeli zawierającej wielkości kontrolne i informacyjne jest to wiersz „techniczny” . Oblicza się w nim dla każdego roku fragment prawej części wzoru z art. 243 ustawy. Czyli: (Db + Sm –Wb)/D. Ułamek ten służy do obliczenia „prawej” części wzoru w wierszach </w:t>
      </w:r>
      <w:r>
        <w:rPr>
          <w:b/>
          <w:bCs/>
        </w:rPr>
        <w:t>7</w:t>
      </w:r>
      <w:r>
        <w:rPr/>
        <w:t xml:space="preserve"> tabeli głównej i </w:t>
      </w:r>
      <w:r>
        <w:rPr>
          <w:b/>
          <w:bCs/>
        </w:rPr>
        <w:t>7a,7b</w:t>
      </w:r>
      <w:r>
        <w:rPr/>
        <w:t xml:space="preserve"> – limitu obciążeń spłatami długu danego roku budżet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zycja </w:t>
      </w:r>
      <w:r>
        <w:rPr>
          <w:b/>
          <w:bCs/>
        </w:rPr>
        <w:t>„w.12”</w:t>
      </w:r>
      <w:r>
        <w:rPr/>
        <w:t xml:space="preserve"> jest to sprawdzenie równowagi budżetowej. Wynik tego wiersza musi by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awsze równy „0” (zer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zycje </w:t>
      </w:r>
      <w:r>
        <w:rPr>
          <w:b/>
          <w:bCs/>
        </w:rPr>
        <w:t>„4.1 - 4,2a”</w:t>
      </w:r>
      <w:r>
        <w:rPr/>
        <w:t xml:space="preserve"> jest kontrolką przestrzegania zasady z art. 242 ustawy i powinna mieć wartość dodatnią lub „0”. Wartość ujemna oznacza naruszenie ww ar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zycje </w:t>
      </w:r>
      <w:r>
        <w:rPr>
          <w:b/>
          <w:bCs/>
        </w:rPr>
        <w:t>„w.18”</w:t>
      </w:r>
      <w:r>
        <w:rPr/>
        <w:t xml:space="preserve">  do  </w:t>
      </w:r>
      <w:r>
        <w:rPr>
          <w:b/>
          <w:bCs/>
        </w:rPr>
        <w:t>„w.19a”</w:t>
      </w:r>
      <w:r>
        <w:rPr/>
        <w:t xml:space="preserve"> jest to automatyczne obliczenie wskaźników z art. 169 i 170 „starej” ustawy o finansach publicznych bez długu zaciąganego w związku z pozyskaniem środków uni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zycja </w:t>
      </w:r>
      <w:r>
        <w:rPr>
          <w:b/>
          <w:bCs/>
        </w:rPr>
        <w:t>„w.7”</w:t>
      </w:r>
      <w:r>
        <w:rPr/>
        <w:t xml:space="preserve"> jest to automatyczne obliczenie dla danego roku wskaźnika obciążeń budżetu spłatami (spłata rat kredytów i pożyczek oraz wykup papierów wartościowych - tylko długoterminowych + odsetki (w tym od długu krótkoterminowego) + potencjalna spłata kwot wynikających z udzielonych poręczeń i gwarancji) / dochody ogółem. Czyli część wzoru z art. 243 ustawy o finansach publicznych w treśc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</w:r>
    </w:p>
    <w:p>
      <w:pPr>
        <w:pStyle w:val="Heading2"/>
        <w:keepNext w:val="false"/>
        <w:numPr>
          <w:ilvl w:val="1"/>
          <w:numId w:val="4"/>
        </w:numPr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0" w:right="0" w:hanging="0"/>
        <w:rPr/>
      </w:pPr>
      <w:r>
        <w:rPr/>
        <w:t>R + 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 tym, że zarówno „R” jak i „O” nie uwzględniają spłat długu zaciąganego w związku z pozyskaniem środków uni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Wielkości  wyliczane są do  czwartego miejsca po przecin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singl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41:00Z</dcterms:created>
  <dc:creator>Mirek</dc:creator>
  <dc:description/>
  <cp:keywords/>
  <dc:language>en-US</dc:language>
  <cp:lastModifiedBy>Grażyna Makowiecko</cp:lastModifiedBy>
  <cp:lastPrinted>2011-12-29T15:17:00Z</cp:lastPrinted>
  <dcterms:modified xsi:type="dcterms:W3CDTF">2013-01-02T09:49:00Z</dcterms:modified>
  <cp:revision>17</cp:revision>
  <dc:subject/>
  <dc:title>Załącznik nr 1 do uchwały</dc:title>
</cp:coreProperties>
</file>