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III/10/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GMINY BROCHÓW z dnia 17 grudnia 200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kreślenia podstawy do naliczenia podatku rolnego na rok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4 ust. 1 i art. 6  ust. 1 i 3 ustawy z dnia 15 listopada 1984r. o podatku rolnym (Dz. U. z 1993r. Nr 94, poz. 431, z 1994r. Nr 1, poz. 3, z 1996r. Nr 91, poz. 409, z 1997r. Nr 43, poz. 272 i Nr 137, poz. 926, z 1998r. Nr 108, poz. 681, z 2001r. Nr 81, poz. 875, Dz. U. z 2002r. Nr 200, poz. 1680), art. 18 ust. 2 pkt 8 ustawy o samorządzie gminnym (Tekst jedn. Dz.U. z 2001r. Nr 142 poz. 1591 z późn.zm.), oraz art. 13 pkt 2 ustawy z dnia 20 lipca 2000r. o ogłaszaniu aktów normatywnych i niektórych innych aktów prawnych (Dz. U. Nr 62, poz. 718 i z 2001r. Nr 46, poz. 499) i Komunikatu Prezesa Głównego Urzędu Statystycznego z dnia 30 października 2002r. w sprawie średniej ceny skupu żyta za okres pierwszych trzech kwartałów 2002r. (M. P. Nr 51 poz. 73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BROCHÓW 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bniżyć cenę skupu żyta z kwoty 33,45 zł za 1q. na 32.00 zł za 1 q. i przyjąć ją jako podstawę obliczenia podatku rolnego na obszarze gminy w 2003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nkasentem podatku ustala się sołtysów za wynagrodzeniem prowizyjnym w wysokości 10% zainkasowanego poda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chwała podlega opublikowaniu w Dzienniku Urzędowym Województwa Mazowiecki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5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Uchwała wchodzi w życie po upływie 14 dni od daty ogłoszenia w Dzienniku Urzędowym Województwa Mazowieckiego z mocą obowiązującą od 1 stycznia 2003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18:00Z</dcterms:created>
  <dc:creator>Przygoda Mariusz</dc:creator>
  <dc:description/>
  <dc:language>en-US</dc:language>
  <cp:lastModifiedBy>@</cp:lastModifiedBy>
  <dcterms:modified xsi:type="dcterms:W3CDTF">2002-12-17T08:52:00Z</dcterms:modified>
  <cp:revision>5</cp:revision>
  <dc:subject/>
  <dc:title>UCHWAŁA – PROJEKT</dc:title>
</cp:coreProperties>
</file>